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和妈妈要了</w:t>
      </w:r>
      <w:r>
        <w:rPr>
          <w:sz w:val="48"/>
          <w:szCs w:val="48"/>
        </w:rPr>
        <w:t>3</w:t>
      </w:r>
      <w:r>
        <w:rPr>
          <w:sz w:val="48"/>
          <w:szCs w:val="48"/>
        </w:rPr>
        <w:t>次我的三次意外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还是个不懂事的孩子，总是以为我能随心所欲地决定自己的行程。直到有一天，我发现自己被生活的变数推到了一个又一个转机柜台前。我在想，这些旅途中有没有什么预示着即将到来的分离？但当时的我，却还沉浸在对未知世界的好奇之中。</w:t>
      </w:r>
      <w:r>
        <w:rPr>
          <w:sz w:val="32"/>
          <w:szCs w:val="32"/>
        </w:rPr>
        <w:t>&lt;/p&gt;&lt;p&gt;&lt;img src="/static-img/gaOF7ad3bJBoSW63bN0v-qbB2iTYuO9asaJ0Q_Nhdi7sXsIWH6h01s5g9NHQbBwL.jpg"&gt;&lt;/p&gt;&lt;p&gt;</w:t>
      </w:r>
      <w:r>
        <w:rPr>
          <w:sz w:val="32"/>
          <w:szCs w:val="32"/>
        </w:rPr>
        <w:t>第一次，是去年的夏天。那时候，我因为参加一场远方大学生的研讨会而不得不离开家乡。在机场，当我把背包扛上肩膀准备启程时，妈妈紧紧抱住我，不愿放手。她的话语在耳边回响：“小宝贝，你走远了，我们再见。”那个瞬间，我感受到了与母亲之间第一次真正意义上的距离。但这份悲伤很快就被新环境带来的刺激和兴奋所替代。</w:t>
      </w:r>
      <w:r>
        <w:rPr>
          <w:sz w:val="32"/>
          <w:szCs w:val="32"/>
        </w:rPr>
        <w:t>&lt;/p&gt;&lt;p&gt;</w:t>
      </w:r>
      <w:r>
        <w:rPr>
          <w:sz w:val="32"/>
          <w:szCs w:val="32"/>
        </w:rPr>
        <w:t>第二次，是几个月后的冬季。我因为工作机会去了另一座城市。这一次的告别更为正式，因为我已经成为了独立的人。尽管心里也充满了忧虑，但面对面的告别让我更加坚定地迈出了那些一步步构建属于自己的生活的小径。当妈妈轻声说出“再见”时，那里的风似乎都变得凉爽起来，一种新的开始正悄然来临。</w:t>
      </w:r>
      <w:r>
        <w:rPr>
          <w:sz w:val="32"/>
          <w:szCs w:val="32"/>
        </w:rPr>
        <w:t>&lt;/p&gt;&lt;p&gt;&lt;img src="/static-img/YndnznczxehQ4i6w6WN1pqbB2iTYuO9asaJ0Q_Nhdi7PGVL6Cme9UKFXgI1syT640NoNfSeBtKwBwc21zrMW5GCUCo5F3n1-jUgXFGXZ1L58DA0I-Xt70f_5AbMzc8HymBhtuIWSN7YvAi74hNvGysiDbrbSd9EfLppWDkUCDRdGRPq5cDmrjHWF5BLxNSDYGNsMvykuza6HCye_thsWj61ExoNyvPmuYMFNbAwHkAU.jpg"&gt;&lt;/p&gt;&lt;p&gt;</w:t>
      </w:r>
      <w:r>
        <w:rPr>
          <w:sz w:val="32"/>
          <w:szCs w:val="32"/>
        </w:rPr>
        <w:t>第三次，更是突如其来的。在春天的一个清晨，我收到了公司要求立刻出差到国外的一封邮件。时间仓促，不给任何人留下解释空间，只能匆匆告别。而这个时候，我的内心深处，对于每一次分别都有了一种不同的理解——它是一种成长，它是一段旅途中的必经之路。</w:t>
      </w:r>
      <w:r>
        <w:rPr>
          <w:sz w:val="32"/>
          <w:szCs w:val="32"/>
        </w:rPr>
        <w:t>&lt;/p&gt;&lt;p&gt;</w:t>
      </w:r>
      <w:r>
        <w:rPr>
          <w:sz w:val="32"/>
          <w:szCs w:val="32"/>
        </w:rPr>
        <w:t>现在，每当回首往昔，看着那些照片里微笑着拥抱、泪水交织的手掌，以及那些忙碌且充实的一生，我才明白，那些旅行虽然突然，但它们给我带来了无价的财富：自信、勇气和爱情最真挚的情感链接。这是我生命中的三次特殊告别，也是我成长道路上的三个重要篇章。</w:t>
      </w:r>
      <w:r>
        <w:rPr>
          <w:sz w:val="32"/>
          <w:szCs w:val="32"/>
        </w:rPr>
        <w:t>&lt;/p&gt;&lt;p&gt;&lt;img src="/static-img/d-NVuREmtHXJ6IoE-nBf2abB2iTYuO9asaJ0Q_Nhdi7PGVL6Cme9UKFXgI1syT640NoNfSeBtKwBwc21zrMW5GCUCo5F3n1-jUgXFGXZ1L58DA0I-Xt70f_5AbMzc8HymBhtuIWSN7YvAi74hNvGysiDbrbSd9EfLppWDkUCDRdGRPq5cDmrjHWF5BLxNSDYGNsMvykuza6HCye_thsWj61ExoNyvPmuYMFNbAwHkAU.jpg"&gt;&lt;/p&gt;&lt;p&gt;&lt;a href = "/doc/561060-</w:t>
      </w:r>
      <w:r>
        <w:rPr>
          <w:sz w:val="32"/>
          <w:szCs w:val="32"/>
        </w:rPr>
        <w:t>旅行突然和妈妈要了</w:t>
      </w:r>
      <w:r>
        <w:rPr>
          <w:sz w:val="32"/>
          <w:szCs w:val="32"/>
        </w:rPr>
        <w:t>3</w:t>
      </w:r>
      <w:r>
        <w:rPr>
          <w:sz w:val="32"/>
          <w:szCs w:val="32"/>
        </w:rPr>
        <w:t>次我的三次意外告别</w:t>
      </w:r>
      <w:r>
        <w:rPr>
          <w:sz w:val="32"/>
          <w:szCs w:val="32"/>
        </w:rPr>
        <w:t>.doc" rel="alternate" download="561060-</w:t>
      </w:r>
      <w:r>
        <w:rPr>
          <w:sz w:val="32"/>
          <w:szCs w:val="32"/>
        </w:rPr>
        <w:t>旅行突然和妈妈要了</w:t>
      </w:r>
      <w:r>
        <w:rPr>
          <w:sz w:val="32"/>
          <w:szCs w:val="32"/>
        </w:rPr>
        <w:t>3</w:t>
      </w:r>
      <w:r>
        <w:rPr>
          <w:sz w:val="32"/>
          <w:szCs w:val="32"/>
        </w:rPr>
        <w:t>次我的三次意外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