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军事小说男性主角动作场面丰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特种兵多汁多肉的糙汉文推荐？</w:t>
      </w:r>
      <w:r>
        <w:rPr>
          <w:sz w:val="32"/>
          <w:szCs w:val="32"/>
        </w:rPr>
        <w:t>&lt;/p&gt;&lt;p&gt;&lt;img src="/static-img/iHK2jfxFXo4-AtcYz57py1gw3L2q_k7mE5MA6Vku97ai5OVzJs-J0eaZoTu4v0wx.jpg"&gt;&lt;/p&gt;&lt;p&gt;</w:t>
      </w:r>
      <w:r>
        <w:rPr>
          <w:sz w:val="32"/>
          <w:szCs w:val="32"/>
        </w:rPr>
        <w:t>在众多军事小说中，特种兵作为一种特殊的职业群体，其所展现出的勇敢、坚韧和无畏是读者们深受欢迎的。特别是在近年来，以“多汁”和“多肉”为特点的小说作品，它们以独特的手法，将普通士兵转变成具有鲜明个性和魅力的英雄形象，这样的文学创作对于那些寻找故事中的英雄精神的人来说，无疑是一个不错的选择。</w:t>
      </w:r>
      <w:r>
        <w:rPr>
          <w:sz w:val="32"/>
          <w:szCs w:val="32"/>
        </w:rPr>
        <w:t>&lt;/p&gt;&lt;p&gt;</w:t>
      </w:r>
      <w:r>
        <w:rPr>
          <w:sz w:val="32"/>
          <w:szCs w:val="32"/>
        </w:rPr>
        <w:t>这类小说往往会将人物刻画得更加生动，通过细腻的情感描写，让读者能够更好地理解他们的心理状态。比如，在《战火与荣耀》中，作者通过主角李雷的一系列经历，使得他从一个普通的士兵成长为一名优秀的特种兵。在这个过程中，他面对的是各种磨难，而这些磨难也让他的内心世界变得更加丰富。</w:t>
      </w:r>
      <w:r>
        <w:rPr>
          <w:sz w:val="32"/>
          <w:szCs w:val="32"/>
        </w:rPr>
        <w:t>&lt;/p&gt;&lt;p&gt;&lt;img src="/static-img/3TwPTjJtUPdze1rmZoE_RVgw3L2q_k7mE5MA6Vku97aFcSJJPYPngZCmnAfL1xifA0gwB5iMWZeT-Gop6vAochMqEIyuHksiYN5Ru5E6wNd_HhsSDQo0iMEmb0g3ZhfIO2yKa5SndFku-C1k6E0qcAXjd95VHhkDLS9X9avIrBQ.jpg"&gt;&lt;/p&gt;&lt;p&gt;</w:t>
      </w:r>
      <w:r>
        <w:rPr>
          <w:sz w:val="32"/>
          <w:szCs w:val="32"/>
        </w:rPr>
        <w:t>除了人物塑造，还有很多作品注重技术操作上的精确描述，使得整个故事充满了紧张刺激的情节。例如，《黑豹突击队》的每一次行动都是一场精心策划的大戏，每一个角色都在自己的岗位上发挥着重要作用。这类情节设计不仅增加了阅读趣味，也提升了整部作品的情感吸引力。</w:t>
      </w:r>
      <w:r>
        <w:rPr>
          <w:sz w:val="32"/>
          <w:szCs w:val="32"/>
        </w:rPr>
        <w:t>&lt;/p&gt;&lt;p&gt;</w:t>
      </w:r>
      <w:r>
        <w:rPr>
          <w:sz w:val="32"/>
          <w:szCs w:val="32"/>
        </w:rPr>
        <w:t>这样的文学风格让人仿佛置身于战争现场，可以感受到战斗中的紧张气氛，以及胜利后的喜悦。这种沉浸式阅读体验，不仅能提供娱乐价值，更能够启迪人们思考国家安全、社会责任等深层次问题。</w:t>
      </w:r>
      <w:r>
        <w:rPr>
          <w:sz w:val="32"/>
          <w:szCs w:val="32"/>
        </w:rPr>
        <w:t>&lt;/p&gt;&lt;p&gt;&lt;img src="/static-img/LX7y6ZrQT1tp_lGmmYmH4lgw3L2q_k7mE5MA6Vku97aFcSJJPYPngZCmnAfL1xifA0gwB5iMWZeT-Gop6vAochMqEIyuHksiYN5Ru5E6wNd_HhsSDQo0iMEmb0g3ZhfIO2yKa5SndFku-C1k6E0qcAXjd95VHhkDLS9X9avIrBQ.jpeg"&gt;&lt;/p&gt;&lt;p&gt;</w:t>
      </w:r>
      <w:r>
        <w:rPr>
          <w:sz w:val="32"/>
          <w:szCs w:val="32"/>
        </w:rPr>
        <w:t>在追求高质量阅读内容时，我们应该关注到这样一类书籍，它们既有实打实的话题，又有丰富的情感表达，是不是很令人期待？如果你还没有找到自己喜欢的那本书，那么《特种兵：血战》可能会成为你的最佳选择。这本书详细讲述了一位年轻士官从新入伍到成为一名顶尖特种兵团队成员的心路历程，全篇充满了惊险刺激和真挚人性的描绘。</w:t>
      </w:r>
      <w:r>
        <w:rPr>
          <w:sz w:val="32"/>
          <w:szCs w:val="32"/>
        </w:rPr>
        <w:t>&lt;/p&gt;&lt;p&gt;</w:t>
      </w:r>
      <w:r>
        <w:rPr>
          <w:sz w:val="32"/>
          <w:szCs w:val="32"/>
        </w:rPr>
        <w:t>最后，我想问一下，你准备好了吗？准备好进入那个充满挑战与机遇的地方，与我们一起探索那些只有在文字间才能触及到的极限边界吧！</w:t>
      </w:r>
      <w:r>
        <w:rPr>
          <w:sz w:val="32"/>
          <w:szCs w:val="32"/>
        </w:rPr>
        <w:t>&lt;/p&gt;&lt;p&gt;&lt;img src="/static-img/hLlHOCAC1mw6PcQhgY_c-Vgw3L2q_k7mE5MA6Vku97aFcSJJPYPngZCmnAfL1xifA0gwB5iMWZeT-Gop6vAochMqEIyuHksiYN5Ru5E6wNd_HhsSDQo0iMEmb0g3ZhfIO2yKa5SndFku-C1k6E0qcAXjd95VHhkDLS9X9avIrBQ.jpeg"&gt;&lt;/p&gt;&lt;p&gt;&lt;a href = "/doc/561008-</w:t>
      </w:r>
      <w:r>
        <w:rPr>
          <w:sz w:val="32"/>
          <w:szCs w:val="32"/>
        </w:rPr>
        <w:t>特种兵多汁多肉的糙汉文推荐军事小说男性主角动作场面丰富</w:t>
      </w:r>
      <w:r>
        <w:rPr>
          <w:sz w:val="32"/>
          <w:szCs w:val="32"/>
        </w:rPr>
        <w:t>.doc" rel="alternate" download="561008-</w:t>
      </w:r>
      <w:r>
        <w:rPr>
          <w:sz w:val="32"/>
          <w:szCs w:val="32"/>
        </w:rPr>
        <w:t>特种兵多汁多肉的糙汉文推荐军事小说男性主角动作场面丰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