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捏奶头一边啪高潮会怎么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欲交融一边揉摸另一边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欲交融：一边揉摸另一边激情</w:t>
      </w:r>
      <w:r>
        <w:rPr>
          <w:sz w:val="32"/>
          <w:szCs w:val="32"/>
        </w:rPr>
        <w:t>&lt;/p&gt;&lt;p&gt;&lt;img src="/static-img/XZXQ9ykE7tegte19UWgc85cKacDgqeLf4vx2I1LJ13gVFuh8WogHEsmTmZWQLWro.png"&gt;&lt;/p&gt;&lt;p&gt;</w:t>
      </w:r>
      <w:r>
        <w:rPr>
          <w:sz w:val="32"/>
          <w:szCs w:val="32"/>
        </w:rPr>
        <w:t>在浪漫的夜晚，当两颗心灵相互倾诉，身体也开始了一场不容置疑的舞蹈。一边捏奶头，一边啪高潮，这种结合可能会让人难以忘怀。下面，我们将带你走进这段充满爱意和激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大学时期就认识的一对甜蜜的情侣。他们有着共同的兴趣，也分享着相同的心跳节奏。在一次偶然的机会中，他们发现了彼此对于身体刺激与情感交流的需求。这就是他们探索“一边捏奶头一边啪高潮”之旅开始的地方。</w:t>
      </w:r>
      <w:r>
        <w:rPr>
          <w:sz w:val="32"/>
          <w:szCs w:val="32"/>
        </w:rPr>
        <w:t>&lt;/p&gt;&lt;p&gt;&lt;img src="/static-img/svcSSF3S5rLadXZ3bWa3hJcKacDgqeLf4vx2I1LJ13j1aO6bOwLBcpI5gnhZql2JoAjw-6GxbSR-JiUrM8QxXmCbBAeeWFpWZiRr6kOYf6Y.jpg"&gt;&lt;/p&gt;&lt;p&gt;</w:t>
      </w:r>
      <w:r>
        <w:rPr>
          <w:sz w:val="32"/>
          <w:szCs w:val="32"/>
        </w:rPr>
        <w:t>记得那是一个周末，两人决定一起去海滩度个假。那天阳光灿烂，风景如画，而他们则选择了一个安静的小角落作为自己的避风港。当夕阳西下，将温暖洒向大地，他们坐在沙滩上手牵手，眼神深邃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轻轻地握住李华的手，让她的指尖触碰到他坚实而有力的手背。他缓缓地抬起双手，从她柔软的大腿开始，每次都留给她足够时间来适应，然后慢慢移动至更敏感的地方。而同时，他也不忘用嘴唇轻吻她的耳垂，让她的整个身躯都被触动到了。</w:t>
      </w:r>
      <w:r>
        <w:rPr>
          <w:sz w:val="32"/>
          <w:szCs w:val="32"/>
        </w:rPr>
        <w:t>&lt;/p&gt;&lt;p&gt;&lt;img src="/static-img/eAXgSN0nig6U0J-FuTKlmpcKacDgqeLf4vx2I1LJ13j1aO6bOwLBcpI5gnhZql2JoAjw-6GxbSR-JiUrM8QxXmCbBAeeWFpWZiRr6kOYf6Y.jpg"&gt;&lt;/p&gt;&lt;p&gt;</w:t>
      </w:r>
      <w:r>
        <w:rPr>
          <w:sz w:val="32"/>
          <w:szCs w:val="32"/>
        </w:rPr>
        <w:t>李华紧闭双眼，她感觉自己似乎在云端飘浮。她知道自己即将迎来的高潮已经迫不及待，那些微妙但却极致刺激的手法让她无法自持。她小声呢喃着：“好快…好棒…”随后，在张伟的一番努力下，她终于迎来了那份无与伦比的快乐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没有任何言语，只有沉醉于此刻美好的气氛，以及彼此间浓厚的情感。每一次高潮过后，都像是重生的体验，无论是在日常生活还是在特殊时刻，它们都是两人关系中的不可或缺的一部分。</w:t>
      </w:r>
      <w:r>
        <w:rPr>
          <w:sz w:val="32"/>
          <w:szCs w:val="32"/>
        </w:rPr>
        <w:t>&lt;/p&gt;&lt;p&gt;&lt;img src="/static-img/24VLZWVtMRJ4ygY9rXdr7pcKacDgqeLf4vx2I1LJ13j1aO6bOwLBcpI5gnhZql2JoAjw-6GxbSR-JiUrM8QxXmCbBAeeWFpWZiRr6kOYf6Y.png"&gt;&lt;/p&gt;&lt;p&gt;“</w:t>
      </w:r>
      <w:r>
        <w:rPr>
          <w:sz w:val="32"/>
          <w:szCs w:val="32"/>
        </w:rPr>
        <w:t>一边捏奶头，一边啪高潮”并不是简单的一个动作，而是一种艺术，是一种沟通，是一种爱。它需要信任、理解以及对对方身体反应细腻观察。而且，它可以帮助人们更加了解彼此，更深入地体验到性生活中的快乐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边捏奶头，一邊啪高潮”并不适合所有人，但对于那些愿意尝试、愿意探索的人来说，它可以成为一种全新的体验方式，有助于增强感情纽带，同时也是性的另一种享受形式之一。</w:t>
      </w:r>
      <w:r>
        <w:rPr>
          <w:sz w:val="32"/>
          <w:szCs w:val="32"/>
        </w:rPr>
        <w:t>&lt;/p&gt;&lt;p&gt;&lt;img src="/static-img/Y-lq5GngjqDOy6vYa7vNRJcKacDgqeLf4vx2I1LJ13j1aO6bOwLBcpI5gnhZql2JoAjw-6GxbSR-JiUrM8QxXmCbBAeeWFpWZiRr6kOYf6Y.jpg"&gt;&lt;/p&gt;&lt;p&gt;</w:t>
      </w:r>
      <w:r>
        <w:rPr>
          <w:sz w:val="32"/>
          <w:szCs w:val="32"/>
        </w:rPr>
        <w:t>因此，如果你觉得寻找这种独特经历，对你的性生活来说是新鲜事物，不妨跟你的伴侣聊聊看，或许你们能找到属于你们自己的秘密花园。在那里，你们可以自由翱翔，无拘无束，即使是在最热烈的情欲交融中，也能找到那种超脱世俗、只属于你们俩的情愫。</w:t>
      </w:r>
      <w:r>
        <w:rPr>
          <w:sz w:val="32"/>
          <w:szCs w:val="32"/>
        </w:rPr>
        <w:t>&lt;/p&gt;&lt;p&gt;&lt;a href = "/doc/560667-</w:t>
      </w:r>
      <w:r>
        <w:rPr>
          <w:sz w:val="32"/>
          <w:szCs w:val="32"/>
        </w:rPr>
        <w:t>一边捏奶头一边啪高潮会怎么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欲交融一边揉摸另一边激情</w:t>
      </w:r>
      <w:r>
        <w:rPr>
          <w:sz w:val="32"/>
          <w:szCs w:val="32"/>
        </w:rPr>
        <w:t>.doc" rel="alternate" download="560667-</w:t>
      </w:r>
      <w:r>
        <w:rPr>
          <w:sz w:val="32"/>
          <w:szCs w:val="32"/>
        </w:rPr>
        <w:t>一边捏奶头一边啪高潮会怎么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欲交融一边揉摸另一边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