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教育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背后的故事与教育智慧</w:t>
      </w:r>
      <w:r>
        <w:rPr>
          <w:sz w:val="32"/>
          <w:szCs w:val="32"/>
        </w:rPr>
        <w:t>&lt;/p&gt;&lt;p&gt;&lt;img src="/static-img/T5POWcsWPMkGBFxnNz2WvJhvnAbeSX9oOg_6iDtGiJ9vhXb8LaKZexOrfWslc5gf.jpg"&gt;&lt;/p&gt;&lt;p&gt;</w:t>
      </w:r>
      <w:r>
        <w:rPr>
          <w:sz w:val="32"/>
          <w:szCs w:val="32"/>
        </w:rPr>
        <w:t>在这个快节奏的社会中，许多孩子的爸爸们都以各种形式参与到他们孩子的成长过程中。有些人选择了成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这是一份既充满挑战又富有回报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寻常的职业选择</w:t>
      </w:r>
      <w:r>
        <w:rPr>
          <w:sz w:val="32"/>
          <w:szCs w:val="32"/>
        </w:rPr>
        <w:t>&lt;/p&gt;&lt;p&gt;&lt;img src="/static-img/Qnia-eChiRJG-HH06FntkphvnAbeSX9oOg_6iDtGiJ-udI87PhdA4bWl0iZWNgFBclmydYBoA4Gbo5fLWPW81w.jpeg"&gt;&lt;/p&gt;&lt;p&gt;</w:t>
      </w:r>
      <w:r>
        <w:rPr>
          <w:sz w:val="32"/>
          <w:szCs w:val="32"/>
        </w:rPr>
        <w:t>孩子爸爸们为什么会选择成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？这是因为这份工作不仅能够让他们更亲近自己的小朋友，还能为家中的其他成员提供额外帮助。例如，如果妈妈正在上班，那么由父亲来照顾孩子并送往学校，对于家庭而言无疑是一个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方法论</w:t>
      </w:r>
      <w:r>
        <w:rPr>
          <w:sz w:val="32"/>
          <w:szCs w:val="32"/>
        </w:rPr>
        <w:t>&lt;/p&gt;&lt;p&gt;&lt;img src="/static-img/xRJCJ2OdcKiBdOjIk5Y4mJhvnAbeSX9oOg_6iDtGiJ-udI87PhdA4bWl0iZWNgFBclmydYBoA4Gbo5fLWPW81w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父母们通常会将自己对教育事业的一些理念和方法融入到教学中。这可能包括对学习环境、课程设置、以及对每个小朋友个性化发展等方面进行深思熟虑。他们会尽量创造一个积极向上的学习氛围，让每个小朋友都能在轻松愉快的心态下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：给予支持与鼓励</w:t>
      </w:r>
      <w:r>
        <w:rPr>
          <w:sz w:val="32"/>
          <w:szCs w:val="32"/>
        </w:rPr>
        <w:t>&lt;/p&gt;&lt;p&gt;&lt;img src="/static-img/aLdK9ZNBT0RHVe__p8d1n5hvnAbeSX9oOg_6iDtGiJ-udI87PhdA4bWl0iZWNgFBclmydYBoA4Gbo5fLWPW81w.jpg"&gt;&lt;/p&gt;&lt;p&gt;</w:t>
      </w:r>
      <w:r>
        <w:rPr>
          <w:sz w:val="32"/>
          <w:szCs w:val="32"/>
        </w:rPr>
        <w:t>在课堂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往往表现出一种特别温暖和坚定的人格魅力。这是因为，他们知道，只要有一位真正关心和理解他们的小伙伴，就足够激发这些小生命内心最亮丽的光芒。在面对困难时，他们用自己的经历告诉学生，即使再艰难，也不要放弃，因为前方总有希望等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职场经验相结合</w:t>
      </w:r>
      <w:r>
        <w:rPr>
          <w:sz w:val="32"/>
          <w:szCs w:val="32"/>
        </w:rPr>
        <w:t>&lt;/p&gt;&lt;p&gt;&lt;img src="/static-img/DjHwPdoLPFHWnix_1ZIJjZhvnAbeSX9oOg_6iDtGiJ-udI87PhdA4bWl0iZWNgFBclmydYBoA4Gbo5fLWPW81w.jpg"&gt;&lt;/p&gt;&lt;p&gt;</w:t>
      </w:r>
      <w:r>
        <w:rPr>
          <w:sz w:val="32"/>
          <w:szCs w:val="32"/>
        </w:rPr>
        <w:t>很多时候，我们可以看到那些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小男孩，在课堂上展现出的自信和责任感，其实都是从早年接受父母这样的启蒙开始培养起来。而对于一些已经步入职场但仍然想继续影响下一代的小伙子来说，这也是一个很好的方式来实现个人价值，同时也能锻炼自己管理团队、处理复杂问题等重要技能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无止境：教师角色超越传统范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认为教书是一种传统且固定的职业，但实际上，一位优秀的教师永远是在不断学习和进步之中。这正是像孩子爸爸们这样的人所展现出来的一种精神状态——即使是在忙碌或压力重重的情况下，他们依然能够找到时间阅读最新教育研究资料，或参加相关培训，以确保自己始终站在行业发展前沿，并为学生带来最先进，最有效的情感联系式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：改变生活方式的一个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一些成功案例，我们可以发现，有些曾经只是普通工作者或商人的男人，因为加入了这一行当而彻底改变了自己的生活方式。他们不仅改善了自己的身心健康，还学会了一种全新的生活哲学——如何平衡工作与家庭，如何用爱心去引导未来的世代，以及如何为了更美好的未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出于什么原因，而成为了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每位父亲都在以一种独特且宝贵的方式影响着我们的世界。他不是简单地教授知识，更像是点燃他人内心火焰的人，是生活中的英雄，是我们共同梦想的一部分。在这个快速变化的大时代里，他以行动证明，爱意永远不会过时，无论年龄多大，都值得被称作“伟大”。</w:t>
      </w:r>
      <w:r>
        <w:rPr>
          <w:sz w:val="32"/>
          <w:szCs w:val="32"/>
        </w:rPr>
        <w:t>&lt;/p&gt;&lt;p&gt;&lt;a href = "/doc/560580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育智慧</w:t>
      </w:r>
      <w:r>
        <w:rPr>
          <w:sz w:val="32"/>
          <w:szCs w:val="32"/>
        </w:rPr>
        <w:t>.doc" rel="alternate" download="560580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育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