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隐逸的智者梁上君子的故事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类人，他们选择了远离尘世，隐居于山林之中或高楼之上。他们不为权势所动，不为物欲所困，是对社会现实的一种批判和反思。这些隐士中的一个著名形象是“梁上君子”，他以其超然物外、宁静自得的生活方式和深邃的思想著称。</w:t>
      </w:r>
      <w:r>
        <w:rPr>
          <w:sz w:val="32"/>
          <w:szCs w:val="32"/>
        </w:rPr>
        <w:t>&lt;/p&gt;&lt;p&gt;&lt;img src="/static-img/63M6LbwaQCBwi20ZdUPst37bk4Nw_rhjgLynYgLem5i4qxmYg2-Q5O0m0Mb6o7sx.jpg"&gt;&lt;/p&gt;&lt;p&gt;</w:t>
      </w:r>
      <w:r>
        <w:rPr>
          <w:sz w:val="32"/>
          <w:szCs w:val="32"/>
        </w:rPr>
        <w:t>首先，“梁上君子”的故事往往伴随着传奇色彩。在古代文学作品中，他常常被描绘成一种神秘而伟大的存在。他可能是一位大儒，一位才子，也可能是一位道士。一旦进入他的世界，你会发现他既不是传统意义上的英雄，也不是普通人的模范，但却拥有超凡脱俗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梁上君子”对待生活有着特别的态度。他不羁于世俗之见，不拘泥于社会规范，而是追求内心的平静与自由。这一点体现在他的日常行为，比如他可能每天坐在窗边，看着云卷云舒，对天地万物保持敬畏甚至爱恋；或者，他可能会沉浸在书籍之中，探索宇宙间更深层次的问题。</w:t>
      </w:r>
      <w:r>
        <w:rPr>
          <w:sz w:val="32"/>
          <w:szCs w:val="32"/>
        </w:rPr>
        <w:t>&lt;/p&gt;&lt;p&gt;&lt;img src="/static-img/3QMFibPPQFBasJlLuTktf37bk4Nw_rhjgLynYgLem5i4qxmYg2-Q5O0m0Mb6o7sx.jpg"&gt;&lt;/p&gt;&lt;p&gt;</w:t>
      </w:r>
      <w:r>
        <w:rPr>
          <w:sz w:val="32"/>
          <w:szCs w:val="32"/>
        </w:rPr>
        <w:t>再者，“梁上君子的哲学”非常独特。他倾向于从事务无关的大问题入手思考，这些问题包括人生的意义、自然界的运行规律乃至宇宙万象。这种哲学思考往往带有一种超越时代、超越具体事件的情怀，使得他的思想具有时空跨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梁上君子的智慧”也体现在他处理人际关系方面。他虽然远离纷扰，但并不因此孤立自己，相反，他通常会通过诗文来表达自己的情感，与世人交流思想，从而形成一种精神上的联系。这使得即便身处偏远的地方，他也能影响到广泛的人群。</w:t>
      </w:r>
      <w:r>
        <w:rPr>
          <w:sz w:val="32"/>
          <w:szCs w:val="32"/>
        </w:rPr>
        <w:t>&lt;/p&gt;&lt;p&gt;&lt;img src="/static-img/ZfMFRo2C9UCeHCagww0Ymn7bk4Nw_rhjgLynYgLem5i4qxmYg2-Q5O0m0Mb6o7sx.jpg"&gt;&lt;/p&gt;&lt;p&gt;</w:t>
      </w:r>
      <w:r>
        <w:rPr>
          <w:sz w:val="32"/>
          <w:szCs w:val="32"/>
        </w:rPr>
        <w:t>值得注意的是，“梁上君子”的生活方式并非所有人都能接受或复制，因为这需要一定的心理素质和文化背景支持。但正是因为这样一种特殊的人生选择，让“梁上君子”成为了人们心目中的理想化形象——既充满魅力又难以企及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梁上君子的故事”多变且难以完全确定真伪，但它无疑激发了后人的思考。在当今这个快速变化、高压力的社会里，我们是否能够找到一些时间去做一些让自己放松、回味生命美好的事情？是否可以像“梁上君子”那样，用一种宁静的心态去面对这个喧嚣世界？这样的问题永恒地存在，并且始终吸引着那些寻求内心平静与精神解脱的人们。</w:t>
      </w:r>
      <w:r>
        <w:rPr>
          <w:sz w:val="32"/>
          <w:szCs w:val="32"/>
        </w:rPr>
        <w:t>&lt;/p&gt;&lt;p&gt;&lt;img src="/static-img/cNpGykuEHdHYW2Ki8yD0cX7bk4Nw_rhjgLynYgLem5i4qxmYg2-Q5O0m0Mb6o7sx.jpg"&gt;&lt;/p&gt;&lt;p&gt;&lt;a href = "/doc/560283-</w:t>
      </w:r>
      <w:r>
        <w:rPr>
          <w:sz w:val="32"/>
          <w:szCs w:val="32"/>
        </w:rPr>
        <w:t>古代隐逸的智者梁上君子的故事与哲学</w:t>
      </w:r>
      <w:r>
        <w:rPr>
          <w:sz w:val="32"/>
          <w:szCs w:val="32"/>
        </w:rPr>
        <w:t>.doc" rel="alternate" download="560283-</w:t>
      </w:r>
      <w:r>
        <w:rPr>
          <w:sz w:val="32"/>
          <w:szCs w:val="32"/>
        </w:rPr>
        <w:t>古代隐逸的智者梁上君子的故事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