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温馨办公室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办公室的意外邂逅</w:t>
      </w:r>
      <w:r>
        <w:rPr>
          <w:sz w:val="32"/>
          <w:szCs w:val="32"/>
        </w:rPr>
        <w:t>&lt;/p&gt;&lt;p&gt;&lt;img src="/static-img/viQP1Xb0zWxDXbmnV10Bm_jLQK5LjkKdtGPK7JdkbTNPqG4Dni4qd0EEdMpyhOMj.jpg"&gt;&lt;/p&gt;&lt;p&gt;</w:t>
      </w:r>
      <w:r>
        <w:rPr>
          <w:sz w:val="32"/>
          <w:szCs w:val="32"/>
        </w:rPr>
        <w:t>娇妻被领导抱进卧室，一个平凡的工作日，却发生了让人意想不到的事情。今天，你是否也遇到过这样令人惊讶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恋情的开始</w:t>
      </w:r>
      <w:r>
        <w:rPr>
          <w:sz w:val="32"/>
          <w:szCs w:val="32"/>
        </w:rPr>
        <w:t>&lt;/p&gt;&lt;p&gt;&lt;img src="/static-img/48L06Z-6nAWdA_0X_gdr_fjLQK5LjkKdtGPK7JdkbTMAQUYmnIqWLrFLWbjhVUyqtIhOWN1qZO6abxa0zmmWRuXGfczex9ZT0S19PGJiwPRrtFWJSz4lQ5QibBrXaxEKoik8vqmFYKAXbHJVMILaksZZdoGuTgccz_mhd-p1bNI.jpg"&gt;&lt;/p&gt;&lt;p&gt;</w:t>
      </w:r>
      <w:r>
        <w:rPr>
          <w:sz w:val="32"/>
          <w:szCs w:val="32"/>
        </w:rPr>
        <w:t>在这个繁忙和竞争激烈的时代，人们总是忙碌着自己的工作，对于身边的人可能会变得有些陌生。但是在这样的环境中，某些特别的情感却悄然萌生。李明和他的助理王丽，就是这样的例子。在一次紧急会议上，他们因为处理公司的一些重要事务而一直待在会议室直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他们终于决定散去的时候，李明主动提出送王丽回家，因为他知道她住得离这里比较远。他一路开车，小心翼翼地避开了那些可能会让她们陷入困境的小巷。虽然天色已经很晚，但他仍旧保持着清醒，以确保王丽安全。</w:t>
      </w:r>
      <w:r>
        <w:rPr>
          <w:sz w:val="32"/>
          <w:szCs w:val="32"/>
        </w:rPr>
        <w:t>&lt;/p&gt;&lt;p&gt;&lt;img src="/static-img/R1FSTvqY-JZ7Je33ZhzDwPjLQK5LjkKdtGPK7JdkbTMAQUYmnIqWLrFLWbjhVUyqtIhOWN1qZO6abxa0zmmWRuXGfczex9ZT0S19PGJiwPRrtFWJSz4lQ5QibBrXaxEKoik8vqmFYKAXbHJVMILaksZZdoGuTgccz_mhd-p1bNI.jpg"&gt;&lt;/p&gt;&lt;p&gt;</w:t>
      </w:r>
      <w:r>
        <w:rPr>
          <w:sz w:val="32"/>
          <w:szCs w:val="32"/>
        </w:rPr>
        <w:t>突如其来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了王丽家的门口时，一阵风吹过，她不小心跌倒在地。李明立刻伸手扶住她，但由于距离较近，他下意识地将她拉进怀里。这一瞬间，他们之间似乎产生了一种难以言喻的情感联系。而这正是两人关系从普通同事转变为恋人的转折点。</w:t>
      </w:r>
      <w:r>
        <w:rPr>
          <w:sz w:val="32"/>
          <w:szCs w:val="32"/>
        </w:rPr>
        <w:t>&lt;/p&gt;&lt;p&gt;&lt;img src="/static-img/O9oZjOWG5A26znAH9KcpIfjLQK5LjkKdtGPK7JdkbTMAQUYmnIqWLrFLWbjhVUyqtIhOWN1qZO6abxa0zmmWRuXGfczex9ZT0S19PGJiwPRrtFWJSz4lQ5QibBrXaxEKoik8vqmFYKAXbHJVMILaksZZdoGuTgccz_mhd-p1bNI.jpg"&gt;&lt;/p&gt;&lt;p&gt;</w:t>
      </w:r>
      <w:r>
        <w:rPr>
          <w:sz w:val="32"/>
          <w:szCs w:val="32"/>
        </w:rPr>
        <w:t>之后，每当有机会，他们都会尽量一起出席一些公司活动，这样可以多接触一些时间。在这种情况下，即使是最简单的事物，也能带给他们无限快乐，比如一起准备午餐或是在周末一起看电影。此外，他们还经常讨论彼此的问题和梦想，这样的交流促进了彼此对对方了解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甜蜜与挑战</w:t>
      </w:r>
      <w:r>
        <w:rPr>
          <w:sz w:val="32"/>
          <w:szCs w:val="32"/>
        </w:rPr>
        <w:t>&lt;/p&gt;&lt;p&gt;&lt;img src="/static-img/NTyX1aqbaIWnqZxqbQ8ZKPjLQK5LjkKdtGPK7JdkbTMAQUYmnIqWLrFLWbjhVUyqtIhOWN1qZO6abxa0zmmWRuXGfczex9ZT0S19PGJiwPRrtFWJSz4lQ5QibBrXaxEKoik8vqmFYKAXbHJVMILaksZZdoGuTgccz_mhd-p1bNI.jpg"&gt;&lt;/p&gt;&lt;p&gt;</w:t>
      </w:r>
      <w:r>
        <w:rPr>
          <w:sz w:val="32"/>
          <w:szCs w:val="32"/>
        </w:rPr>
        <w:t>随着时间的推移，他们的关系逐渐公开化，不仅在公司内部，还扩展到了朋友圈。但这种变化并非没有它挑战。一方面，有些同事对于这种“上司与下属”的爱情感到不安；另一方面，也有人支持他们说：“如果真的喜欢，就应该勇敢表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质疑和关切，他们选择用实际行动证明自己。在工作之余，不断地展示出彼此相互尊重、理解以及共同成长的情况。而且，在管理层面上，由于双方都表现出了卓越能力，加之个人品德高尚，最终还是赢得了大家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故事都有它独特的情节，而我们所经历的是一种特殊而美好的爱情故事。这段旅程教会我们，无论身处何种环境，只要真诚相待、互相理解，便能克服一切困难，最终找到属于自己的幸福归宿。</w:t>
      </w:r>
      <w:r>
        <w:rPr>
          <w:sz w:val="32"/>
          <w:szCs w:val="32"/>
        </w:rPr>
        <w:t>&lt;/p&gt;&lt;p&gt;&lt;a href = "/doc/560032-</w:t>
      </w:r>
      <w:r>
        <w:rPr>
          <w:sz w:val="32"/>
          <w:szCs w:val="32"/>
        </w:rPr>
        <w:t>娇妻被领导抱进卧室温馨办公室的意外邂逅</w:t>
      </w:r>
      <w:r>
        <w:rPr>
          <w:sz w:val="32"/>
          <w:szCs w:val="32"/>
        </w:rPr>
        <w:t>.doc" rel="alternate" download="560032-</w:t>
      </w:r>
      <w:r>
        <w:rPr>
          <w:sz w:val="32"/>
          <w:szCs w:val="32"/>
        </w:rPr>
        <w:t>娇妻被领导抱进卧室温馨办公室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