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雨幕下的驾校考验教练与学员的共同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雨幕下的驾校考验：教练与学员的共同历险</w:t>
      </w:r>
      <w:r>
        <w:rPr>
          <w:sz w:val="32"/>
          <w:szCs w:val="32"/>
        </w:rPr>
        <w:t>&lt;/p&gt;&lt;p&gt;&lt;img src="/static-img/wGWGPRMcVX-ZtRc50pVFPnqUarD6-aW7fOFXJHtRA-m2eVxwAfqSK3OC_CSzLbRb.jpg"&gt;&lt;/p&gt;&lt;p&gt;</w:t>
      </w:r>
      <w:r>
        <w:rPr>
          <w:sz w:val="32"/>
          <w:szCs w:val="32"/>
        </w:rPr>
        <w:t>在这场突如其来的暴雨中，天空似乎变成了一个巨大的水泵，不断地向大地倾泻着汹涌澎湃的雨水。道路两旁的树木被打湿了，路面上积水成涌，让行车变得异常危险。大雨天和驾校教练在车里的故事，也正是在这样的背景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风暴前的宁静</w:t>
      </w:r>
      <w:r>
        <w:rPr>
          <w:sz w:val="32"/>
          <w:szCs w:val="32"/>
        </w:rPr>
        <w:t>&lt;/p&gt;&lt;p&gt;&lt;img src="/static-img/nM0xAW8jXBVPrp6zvqSvT3qUarD6-aW7fOFXJHtRA-mo4CY05sraTUkG63UhOqEeaNpTD6Mbc8nPMxMDZHjjjIqJFH1uAgzBaaCvQf8I_z6U8ckaCYvgSQ--7jvWKa8Sz5ewPMr_k1CawYtw_A-STfd4OtEUyHRTwhwsv0hMUZzHMvT53XWo4D-vjOQooHYB.jpg"&gt;&lt;/p&gt;&lt;p&gt;</w:t>
      </w:r>
      <w:r>
        <w:rPr>
          <w:sz w:val="32"/>
          <w:szCs w:val="32"/>
        </w:rPr>
        <w:t>一辆黑色的教学用车，在大雨中缓缓前行。教练张先生坐在副驾驶座位上，手握方向盘，一双锐利的眼睛紧盯着前方的路况。他是一位经验丰富的驾校教练，对各种天气条件下的行驶都有深入研究。在这种恶劣天气里，他知道每一次加速、减速、转弯都需要精确计算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刮风下雨中的挑战</w:t>
      </w:r>
      <w:r>
        <w:rPr>
          <w:sz w:val="32"/>
          <w:szCs w:val="32"/>
        </w:rPr>
        <w:t>&lt;/p&gt;&lt;p&gt;&lt;img src="/static-img/T_NypJUOlrvNFEYYzs7qjnqUarD6-aW7fOFXJHtRA-mo4CY05sraTUkG63UhOqEeaNpTD6Mbc8nPMxMDZHjjjIqJFH1uAgzBaaCvQf8I_z6U8ckaCYvgSQ--7jvWKa8Sz5ewPMr_k1CawYtw_A-STfd4OtEUyHRTwhwsv0hMUZzHMvT53XWo4D-vjOQooHYB.jpg"&gt;&lt;/p&gt;&lt;p&gt;</w:t>
      </w:r>
      <w:r>
        <w:rPr>
          <w:sz w:val="32"/>
          <w:szCs w:val="32"/>
        </w:rPr>
        <w:t>学员小李紧张地坐在副驾驶位置上，他的心跳伴随着敲击油门踏板的声音而加快。这是他第一次在如此恶劣的天气条件下进行实践考试。他努力回忆起教练之前说的每一个字，每一个动作，却发现自己的思绪总是在不断变化之中飘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守护安全第一</w:t>
      </w:r>
      <w:r>
        <w:rPr>
          <w:sz w:val="32"/>
          <w:szCs w:val="32"/>
        </w:rPr>
        <w:t>&lt;/p&gt;&lt;p&gt;&lt;img src="/static-img/pNPwGRJC2SEfLK1b9En073qUarD6-aW7fOFXJHtRA-mo4CY05sraTUkG63UhOqEeaNpTD6Mbc8nPMxMDZHjjjIqJFH1uAgzBaaCvQf8I_z6U8ckaCYvgSQ--7jvWKa8Sz5ewPMr_k1CawYtw_A-STfd4OtEUyHRTwhwsv0hMUZzHMvT53XWo4D-vjOQooHYB.jpg"&gt;&lt;/p&gt;&lt;p&gt;</w:t>
      </w:r>
      <w:r>
        <w:rPr>
          <w:sz w:val="32"/>
          <w:szCs w:val="32"/>
        </w:rPr>
        <w:t>尽管外界环境极为不利，但张先生依旧保持冷静。他知道这个时刻对于小李来说，是一次重要的人生体验。因此，无论如何也不能让这一切白费。在他的指引下，小李学会了如何在强烈的大风和浓厚的大雾中保持稳定的速度，并且灵活调整车道，以避免任何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逆境中的磨砺</w:t>
      </w:r>
      <w:r>
        <w:rPr>
          <w:sz w:val="32"/>
          <w:szCs w:val="32"/>
        </w:rPr>
        <w:t>&lt;/p&gt;&lt;p&gt;&lt;img src="/static-img/IApPP2wDGxKgl_H-sElUcHqUarD6-aW7fOFXJHtRA-mo4CY05sraTUkG63UhOqEeaNpTD6Mbc8nPMxMDZHjjjIqJFH1uAgzBaaCvQf8I_z6U8ckaCYvgSQ--7jvWKa8Sz5ewPMr_k1CawYtw_A-STfd4OtEUyHRTwhwsv0hMUZzHMvT53XWo4D-vjOQooHYB.jpg"&gt;&lt;/p&gt;&lt;p&gt;</w:t>
      </w:r>
      <w:r>
        <w:rPr>
          <w:sz w:val="32"/>
          <w:szCs w:val="32"/>
        </w:rPr>
        <w:t>经过一番艰难卓绝的小试牛刀，小李终于能够对抗住那狂野的情绪和心慌意乱的情感。他们一起克服了道路积水、光线昏暗以及其他可能导致失控或出错的情况。当这场考验结束时，小李仿佛看到了希望之光，而张先生则满脸微笑，因为他知道，这一切都是为了让学生能更加自信地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大雨最终平息，大晴天悄然来临时，我们可以看到的是，那个曾经充满疑惑和恐惧的小学员已经变得坚韧无比。而那个耐心指导他的教练，则因见证了一次又一次成功而感到骄傲。在这样的日子里，大雨虽然带来了困扰，但也孕育出了成长与进步——无论是对于那些勇敢迎接考验的人们，还是对于我们这些观察者来说，都是一个令人深思的问题。</w:t>
      </w:r>
      <w:r>
        <w:rPr>
          <w:sz w:val="32"/>
          <w:szCs w:val="32"/>
        </w:rPr>
        <w:t>&lt;/p&gt;&lt;p&gt;&lt;a href = "/doc/559843-</w:t>
      </w:r>
      <w:r>
        <w:rPr>
          <w:sz w:val="32"/>
          <w:szCs w:val="32"/>
        </w:rPr>
        <w:t>滂沱雨幕下的驾校考验教练与学员的共同历险</w:t>
      </w:r>
      <w:r>
        <w:rPr>
          <w:sz w:val="32"/>
          <w:szCs w:val="32"/>
        </w:rPr>
        <w:t>.doc" rel="alternate" download="559843-</w:t>
      </w:r>
      <w:r>
        <w:rPr>
          <w:sz w:val="32"/>
          <w:szCs w:val="32"/>
        </w:rPr>
        <w:t>滂沱雨幕下的驾校考验教练与学员的共同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