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客厅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隐秘通道卧室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秘密门扉</w:t>
      </w:r>
      <w:r>
        <w:rPr>
          <w:sz w:val="32"/>
          <w:szCs w:val="32"/>
        </w:rPr>
        <w:t>&lt;/p&gt;&lt;p&gt;&lt;img src="/static-img/MriSOfnzrtI5TPP5avzzr5hvnAbeSX9oOg_6iDtGiJ9vhXb8LaKZexOrfWslc5gf.jpg"&gt;&lt;/p&gt;&lt;p&gt;</w:t>
      </w:r>
      <w:r>
        <w:rPr>
          <w:sz w:val="32"/>
          <w:szCs w:val="32"/>
        </w:rPr>
        <w:t>在一栋看似普通的住宅中，有一个小小的客厅，墙角里嵌着一扇不起眼的木质门。这个房间被命名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而这扇门，却隐藏着一个古老传说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好不好的小说</w:t>
      </w:r>
      <w:r>
        <w:rPr>
          <w:sz w:val="32"/>
          <w:szCs w:val="32"/>
        </w:rPr>
        <w:t>&lt;/p&gt;&lt;p&gt;&lt;img src="/static-img/AY_s7M244kvDZqq6IweZFphvnAbeSX9oOg_6iDtGiJ-udI87PhdA4bWl0iZWNgFBclmydYBoA4Gbo5fLWPW81w.jpg"&gt;&lt;/p&gt;&lt;p&gt;</w:t>
      </w:r>
      <w:r>
        <w:rPr>
          <w:sz w:val="32"/>
          <w:szCs w:val="32"/>
        </w:rPr>
        <w:t>这个故事讲述了一个名叫李明的人，他在一次偶然的情侣聚会后，被邀请来到这座住宅中。李明对这种房子感到好奇，便开始探索每个角落。当他发现那扇隐藏在墙角的小门时，一种神秘感油然而生。他推开了那扇门，发现自己走进了一间陌生的卧室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卧室之谜</w:t>
      </w:r>
      <w:r>
        <w:rPr>
          <w:sz w:val="32"/>
          <w:szCs w:val="32"/>
        </w:rPr>
        <w:t>&lt;/p&gt;&lt;p&gt;&lt;img src="/static-img/IalFyysIZWq9JSXYbAVXqZhvnAbeSX9oOg_6iDtGiJ-udI87PhdA4bWl0iZWNgFBclmydYBoA4Gbo5fLWPW81w.jpg"&gt;&lt;/p&gt;&lt;p&gt;</w:t>
      </w:r>
      <w:r>
        <w:rPr>
          <w:sz w:val="32"/>
          <w:szCs w:val="32"/>
        </w:rPr>
        <w:t>这间卧室与其他任何地方都不同，它充满了各种各样的书籍和文物，每件都似乎有其独特的历史意义。在这里，李明遇到了房子的主人——一位年迈且神秘的学者。他告诉李明，这个房间曾经是他的研究中心，是解开许多科学难题的地方。而现在，它成为了时间旅行者的休息站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时间穿梭</w:t>
      </w:r>
      <w:r>
        <w:rPr>
          <w:sz w:val="32"/>
          <w:szCs w:val="32"/>
        </w:rPr>
        <w:t>&lt;/p&gt;&lt;p&gt;&lt;img src="/static-img/e4caqEEbMXb7lR8jwF3615hvnAbeSX9oOg_6iDtGiJ-udI87PhdA4bWl0iZWNgFBclmydYBoA4Gbo5fLWPW81w.jpg"&gt;&lt;/p&gt;&lt;p&gt;</w:t>
      </w:r>
      <w:r>
        <w:rPr>
          <w:sz w:val="32"/>
          <w:szCs w:val="32"/>
        </w:rPr>
        <w:t>随着时间流逝，更多关于时间旅行者的传说浮现出来。据说，在某些特别的时候，只要站在这个房间的一定位置，并闭上眼睛，就能穿越不同的时代。这让人不得不思考：如果可以的话，我们会选择去哪里？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好坏之分</w:t>
      </w:r>
      <w:r>
        <w:rPr>
          <w:sz w:val="32"/>
          <w:szCs w:val="32"/>
        </w:rPr>
        <w:t>&lt;/p&gt;&lt;p&gt;&lt;img src="/static-img/yomx_ucDJNY3ZX3je6jE1JhvnAbeSX9oOg_6iDtGiJ-udI87PhdA4bWl0iZWNgFBclmydYBoA4Gbo5fLWPW81w.jpg"&gt;&lt;/p&gt;&lt;p&gt;</w:t>
      </w:r>
      <w:r>
        <w:rPr>
          <w:sz w:val="32"/>
          <w:szCs w:val="32"/>
        </w:rPr>
        <w:t>然而，这一切并不像听起来那么简单。一旦踏入这个世界，不仅需要勇气，还需智慧。在这里，一次错误的决定可能导致永远无法回到原来的世界。而那些曾经尝试过，但最终失败的人们，他们留下了很多遗憾和悔恨。但他们也教导我们，从每一次失误中学习，是成功不可或缺的一部分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 xml:space="preserve">选择与 </w:t>
      </w:r>
      <w:r>
        <w:rPr>
          <w:sz w:val="32"/>
          <w:szCs w:val="32"/>
        </w:rPr>
        <w:t>destino&lt;/p&gt;&lt;p&gt;</w:t>
      </w:r>
      <w:r>
        <w:rPr>
          <w:sz w:val="32"/>
          <w:szCs w:val="32"/>
        </w:rPr>
        <w:t>于是，当有人问我：“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好不好的小说？”我知道答案很复杂。它既是一本关于勇气、智慧和决策的小说，也是一本关于生活哲学的小说。因为，无论你走向何方，最重要的是，你做出了哪怕是最微小的一个决定，而那个决定，将改变你的未来，同时也是定义你的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我坐在书桌前，看着窗外渐渐消失的地平线。我明白，那个隐藏在墙角的小门，对于每个人来说，都意味着无限可能，同时也承载着无数选择。我相信，只要心怀梦想，即使是在最寻常的地方，也能找到通往未知世界的大门。如果有一天，你也有机会探索那个来自“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好不好的小说”的故事，请记得，无论你将如何选择，那都是你生命中的宝贵篇章之一。</w:t>
      </w:r>
      <w:r>
        <w:rPr>
          <w:sz w:val="32"/>
          <w:szCs w:val="32"/>
        </w:rPr>
        <w:t>&lt;/p&gt;&lt;p&gt;&lt;a href = "/doc/559840-</w:t>
      </w:r>
      <w:r>
        <w:rPr>
          <w:sz w:val="32"/>
          <w:szCs w:val="32"/>
        </w:rPr>
        <w:t>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隐秘通道卧室之谜</w:t>
      </w:r>
      <w:r>
        <w:rPr>
          <w:sz w:val="32"/>
          <w:szCs w:val="32"/>
        </w:rPr>
        <w:t>.doc" rel="alternate" download="559840-</w:t>
      </w:r>
      <w:r>
        <w:rPr>
          <w:sz w:val="32"/>
          <w:szCs w:val="32"/>
        </w:rPr>
        <w:t>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隐秘通道卧室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