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星辰之旅与未知领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星辰之旅与未知领域的探索</w:t>
      </w:r>
      <w:r>
        <w:rPr>
          <w:sz w:val="32"/>
          <w:szCs w:val="32"/>
        </w:rPr>
        <w:t>&lt;/p&gt;&lt;p&gt;&lt;img src="/static-img/NYg-z7MtNs4sOBXi6FtOTMIBOQQkupfW9oIHuJBhmHz2up8sip0LRNa3BCl8x0R-.jpg"&gt;&lt;/p&gt;&lt;p&gt;</w:t>
      </w:r>
      <w:r>
        <w:rPr>
          <w:sz w:val="32"/>
          <w:szCs w:val="32"/>
        </w:rPr>
        <w:t>在遥远的古老传说中，有一片被称为“天域苍穹”的广阔天地，那里是由无数颗璀璨星辰构成的画卷，每一个星点都承载着宇宙的奥秘和人类对未知世界渴望探索的心灵。从古至今，无数勇敢的心灵为了解开这片神秘天地的面纱，不懈追求，踏上了一段又一段艰难而又充满奇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p790kRlKa8Qxf2EYgLQx1cIBOQQkupfW9oIHuJBhmHyxvan6PDvf2Z1mRaEC8SU3gZfXJFWzvaGhl1WDX3OCiA.jpg"&gt;&lt;/p&gt;&lt;p&gt;</w:t>
      </w:r>
      <w:r>
        <w:rPr>
          <w:sz w:val="32"/>
          <w:szCs w:val="32"/>
        </w:rPr>
        <w:t>一、寻觅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叫做“寻觅光芒”的时代，人们开始用眼睛去凝视那遥远、闪烁着希望之光的大海。他们相信，只要心怀梦想，就能找到通往另一片更广阔天空的小径。这不仅仅是一种信仰，更是一种生活方式。在每个夜晚，当月亮高悬时，他们会把目光投向那个被称作“天域苍穹”的浩瀚空间。</w:t>
      </w:r>
      <w:r>
        <w:rPr>
          <w:sz w:val="32"/>
          <w:szCs w:val="32"/>
        </w:rPr>
        <w:t>&lt;/p&gt;&lt;p&gt;&lt;img src="/static-img/Kmv3BzznykcUjjO7D-13gcIBOQQkupfW9oIHuJBhmHyxvan6PDvf2Z1mRaEC8SU3gZfXJFWzvaGhl1WDX3OCiA.jpg"&gt;&lt;/p&gt;&lt;p&gt;</w:t>
      </w:r>
      <w:r>
        <w:rPr>
          <w:sz w:val="32"/>
          <w:szCs w:val="32"/>
        </w:rPr>
        <w:t>二、航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人的梦想变得更加宏大，他们开始设计出先进的地球飞船，用以穿越太空，深入到那些曾经只在故事里出现的地方。在这些宇航员眼中，“天域苍穹”不再只是一个词汇，而是一个可以触摸到的实体，是他们最终目的地——那片无垠、充满生命可能性的虚拟空间。</w:t>
      </w:r>
      <w:r>
        <w:rPr>
          <w:sz w:val="32"/>
          <w:szCs w:val="32"/>
        </w:rPr>
        <w:t>&lt;/p&gt;&lt;p&gt;&lt;img src="/static-img/vnpx3zSMdA8zxqMogTGiEsIBOQQkupfW9oIHuJBhmHyxvan6PDvf2Z1mRaEC8SU3gZfXJFWzvaGhl1WDX3OCiA.jpg"&gt;&lt;/p&gt;&lt;p&gt;</w:t>
      </w:r>
      <w:r>
        <w:rPr>
          <w:sz w:val="32"/>
          <w:szCs w:val="32"/>
        </w:rPr>
        <w:t>三、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首次踏上外太阳系行星的时候，他们发现自己并非孤独一人。这里有形态各异生物，它们有的像我们一样拥有智慧，有的是完全不同于我们所理解的一切。但即使如此，这些生物也同样关注着“天域苍穹”，它们或许也有自己的故事，也有属于自己的愿望和恐惧。在这种相互之间学习与理解的情况下，一场真正意义上的友谊诞生了。</w:t>
      </w:r>
      <w:r>
        <w:rPr>
          <w:sz w:val="32"/>
          <w:szCs w:val="32"/>
        </w:rPr>
        <w:t>&lt;/p&gt;&lt;p&gt;&lt;img src="/static-img/V3E-MqBn11Yv2RRdyfaX58IBOQQkupfW9oIHuJBhmHyxvan6PDvf2Z1mRaEC8SU3gZfXJFWzvaGhl1WDX3OCiA.jpg"&gt;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对于宇宙本质了解得更多，但同时也意识到还有许多需要进一步探讨的问题。比如，从何而来？去往何方？以及，在这漫长历程中，我们是否真的能够控制我们的命运？答案似乎隐藏在那些无法触及但却引起共鸣的声音背后——即便是在最遥远的地方，“天域苍穹”仍然是我们共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发现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进展，但科学家们知道这是工作的一部分，并且还很早之前才开始。而就在今天，我们正处于另一次革命前沿。当新的科技工具让我们能够进入之前不可接近区域时，新的问题和疑问自然而然浮现出来。“如何平衡资源利用与环境保护？”、“如何确保未来社会公平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等等，这些问题正在成为当前研究者的热门话题，它们正悄然影响着我们的行为和决策，为我们描绘出一种全新的未来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走过了漫长的人类历史征程，但人们对于“天域苍穹”这一概念依旧充满好奇心，对它持有一种敬畏之情。这份敬畏源自对宇宙力量强大的认识，以及对个人自身存在于其中微小位置感的一种反思。因此，无论将来怎样的发展，都不会改变人类内心深处对于此事物永恒兴趣的事实，即使到了某一日，当地球变成陨石坑，或是其他文明超越目前所有记录，将其视为遗迹之一时，那么这份精神遗产仍将激励后人继续前行，与更广阔的世界交流，以期实现彼此间知识共享与文化融合，从而创造出更加繁荣昌盛的人类文明史页。而一切始于那个被誉为“神圣领土”的——原初真理所指向的大海，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天域苍穹”。</w:t>
      </w:r>
      <w:r>
        <w:rPr>
          <w:sz w:val="32"/>
          <w:szCs w:val="32"/>
        </w:rPr>
        <w:t>&lt;/p&gt;&lt;p&gt;&lt;a href = "/doc/559813-</w:t>
      </w:r>
      <w:r>
        <w:rPr>
          <w:sz w:val="32"/>
          <w:szCs w:val="32"/>
        </w:rPr>
        <w:t>天域苍穹星辰之旅与未知领域的探索</w:t>
      </w:r>
      <w:r>
        <w:rPr>
          <w:sz w:val="32"/>
          <w:szCs w:val="32"/>
        </w:rPr>
        <w:t>.doc" rel="alternate" download="559813-</w:t>
      </w:r>
      <w:r>
        <w:rPr>
          <w:sz w:val="32"/>
          <w:szCs w:val="32"/>
        </w:rPr>
        <w:t>天域苍穹星辰之旅与未知领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