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的放纵与家族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富有的家族中，少爷太胡来，这个事实早已成为这个大家族里最为人诟病的话题。他的放纵不仅影响了整个家庭的和谐，还引起了外界对家族声誉的一次又一次质疑。</w:t>
      </w:r>
      <w:r>
        <w:rPr>
          <w:sz w:val="32"/>
          <w:szCs w:val="32"/>
        </w:rPr>
        <w:t>&lt;/p&gt;&lt;p&gt;&lt;img src="/static-img/jdhE7zeNXVekwsH2Z4uqc_A8wXtqTJyCACbjVRMX7wUykS7J-GYNy9-qttrYTN5K.jpg"&gt;&lt;/p&gt;&lt;p&gt;</w:t>
      </w:r>
      <w:r>
        <w:rPr>
          <w:sz w:val="32"/>
          <w:szCs w:val="32"/>
        </w:rPr>
        <w:t>少爷的奢靡之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爷自小就养成了挥金如土的习惯，无论是豪车还是高档珠宝，他总是能轻易买下。他的朋友圈也因此变得非常特殊，每一位都是他所追求的那种生活方式的人。他们一起参加高尔夫赛、俱乐部派对，甚至还有些人专门为了拍照炫耀自己的财富。在他眼中，这就是成功和快乐。</w:t>
      </w:r>
      <w:r>
        <w:rPr>
          <w:sz w:val="32"/>
          <w:szCs w:val="32"/>
        </w:rPr>
        <w:t>&lt;/p&gt;&lt;p&gt;&lt;img src="/static-img/Q8e82Pqw8qU7TxdjgKQj3vA8wXtqTJyCACbjVRMX7wUdhKHlbhlvTypRkF9W-5l8gNjZmp2hC-LQj2BmuVb5hW1ejj953n4xevNaqTkUB3V4T4S5jjMqQXXND09u6KY_g2f7veARmiR0ncxKc-NscEOWPhMl26HPOy0-4U3qdIY1hHO6HIyuPBAisGdi0o_BnlFrIULI93Nx4De35N50bw.png"&gt;&lt;/p&gt;&lt;p&gt;</w:t>
      </w:r>
      <w:r>
        <w:rPr>
          <w:sz w:val="32"/>
          <w:szCs w:val="32"/>
        </w:rPr>
        <w:t>家族成员的心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的长辈们对于少爷这样的行为深感忧虑，他们知道这种生活方式并不符合传统，也无法保证将来能够有稳定的经济基础。这让一些家庭成员开始质疑父亲对于少爷教育上的失误，以及未来家族企业承担风险的问题。</w:t>
      </w:r>
      <w:r>
        <w:rPr>
          <w:sz w:val="32"/>
          <w:szCs w:val="32"/>
        </w:rPr>
        <w:t>&lt;/p&gt;&lt;p&gt;&lt;img src="/static-img/WRwi_j42osJCZzgO6pSs_PA8wXtqTJyCACbjVRMX7wUdhKHlbhlvTypRkF9W-5l8gNjZmp2hC-LQj2BmuVb5hW1ejj953n4xevNaqTkUB3V4T4S5jjMqQXXND09u6KY_g2f7veARmiR0ncxKc-NscEOWPhMl26HPOy0-4U3qdIY1hHO6HIyuPBAisGdi0o_BnlFrIULI93Nx4De35N50bw.jpeg"&gt;&lt;/p&gt;&lt;p&gt;</w:t>
      </w:r>
      <w:r>
        <w:rPr>
          <w:sz w:val="32"/>
          <w:szCs w:val="32"/>
        </w:rPr>
        <w:t>外界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商业伙伴开始注意到这个家族似乎在逐渐走向衰败。一旦这家大户出现问题，那么所有与其合作的人都会受到波及。于是，他们开始避开这个家族，或者寻找其他更可靠的手段维持关系。这使得原本强大的商业网络逐渐缩水，对于这样一个依赖于资本流动的大型企业来说，是一种致命打击。</w:t>
      </w:r>
      <w:r>
        <w:rPr>
          <w:sz w:val="32"/>
          <w:szCs w:val="32"/>
        </w:rPr>
        <w:t>&lt;/p&gt;&lt;p&gt;&lt;img src="/static-img/u6pi_100XchSfxkW-VKxKvA8wXtqTJyCACbjVRMX7wUdhKHlbhlvTypRkF9W-5l8gNjZmp2hC-LQj2BmuVb5hW1ejj953n4xevNaqTkUB3V4T4S5jjMqQXXND09u6KY_g2f7veARmiR0ncxKc-NscEOWPhMl26HPOy0-4U3qdIY1hHO6HIyuPBAisGdi0o_BnlFrIULI93Nx4De35N50bw.jpeg"&gt;&lt;/p&gt;&lt;p&gt;</w:t>
      </w:r>
      <w:r>
        <w:rPr>
          <w:sz w:val="32"/>
          <w:szCs w:val="32"/>
        </w:rPr>
        <w:t>社会舆论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媒体报道不断地提及“少爷太胡来”，社会上关于这一事件讨论之热烈，不断增加。他被形容成一个没有责任感、只懂享受当下的无政府主义者。这样的形象不仅给予了公众极大的反感，也让公司面临着前所未有的挑战，因为客户和投资者都害怕跟随这样的领导层。</w:t>
      </w:r>
      <w:r>
        <w:rPr>
          <w:sz w:val="32"/>
          <w:szCs w:val="32"/>
        </w:rPr>
        <w:t>&lt;/p&gt;&lt;p&gt;&lt;img src="/static-img/TD4fyGHNiVtX__02y63uCvA8wXtqTJyCACbjVRMX7wUdhKHlbhlvTypRkF9W-5l8gNjZmp2hC-LQj2BmuVb5hW1ejj953n4xevNaqTkUB3V4T4S5jjMqQXXND09u6KY_g2f7veARmiR0ncxKc-NscEOWPhMl26HPOy0-4U3qdIY1hHO6HIyuPBAisGdi0o_BnlFrIULI93Nx4De35N50bw.jpeg"&gt;&lt;/p&gt;&lt;p&gt;</w:t>
      </w:r>
      <w:r>
        <w:rPr>
          <w:sz w:val="32"/>
          <w:szCs w:val="32"/>
        </w:rPr>
        <w:t>内部矛盾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，对于这些批评和指责感到愤怒的是少爷。但是，他并不能简单地否认这些指控，因为他自己清楚地知道自己过度放纵了一切。他试图通过更加积极参与企业管理来证明自己，但因为缺乏经验以及过分依赖权威，使得每一次尝试都以失败告终。这进一步加剧了内部人员之间信任危机，使得原本团结协作的小组现在相互猜忌，以防止任何可能导致自身利益受损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转型期望与现实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曾希望孩子能够继承他们辛勤创造出的巨大遗产，并且继续扩展业务，让大家庭更加繁荣昌盛。但是在看似完美但实际上脆弱的地球楼阁后台，却隐藏着一场潜藏多年的隐患：年轻一代缺乏实际操作能力，且无法从根本上改变既有模式。而这一点正好体现出“少爷太胡来的”后果——尽管他拥有财富，但却缺乏必要的心智成熟度去应对复杂环境下的挑战，从而造成了严重的人格发展障碍以及职业生涯上的停滞不前。在这种情况下，父母不得不考虑是否应该采取更激进的手段，如限制或完全剥夺儿子的控制权，以保护真正重要的事物免受不可预见灾难摧毁，而不是只是等待那场必然到来的风暴过去再说。</w:t>
      </w:r>
      <w:r>
        <w:rPr>
          <w:sz w:val="32"/>
          <w:szCs w:val="32"/>
        </w:rPr>
        <w:t>&lt;/p&gt;&lt;p&gt;&lt;a href = "/doc/559783-</w:t>
      </w:r>
      <w:r>
        <w:rPr>
          <w:sz w:val="32"/>
          <w:szCs w:val="32"/>
        </w:rPr>
        <w:t>少年的放纵与家族的沉浮</w:t>
      </w:r>
      <w:r>
        <w:rPr>
          <w:sz w:val="32"/>
          <w:szCs w:val="32"/>
        </w:rPr>
        <w:t>.doc" rel="alternate" download="559783-</w:t>
      </w:r>
      <w:r>
        <w:rPr>
          <w:sz w:val="32"/>
          <w:szCs w:val="32"/>
        </w:rPr>
        <w:t>少年的放纵与家族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