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江山如诗的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江山如诗的召唤</w:t>
      </w:r>
      <w:r>
        <w:rPr>
          <w:sz w:val="32"/>
          <w:szCs w:val="32"/>
        </w:rPr>
        <w:t>&lt;/p&gt;&lt;p&gt;&lt;img src="/static-img/e20RwleXNmas9Y9EvnVHSX7bk4Nw_rhjgLynYgLem5i4qxmYg2-Q5O0m0Mb6o7sx.png"&gt;&lt;/p&gt;&lt;p&gt;</w:t>
      </w:r>
      <w:r>
        <w:rPr>
          <w:sz w:val="32"/>
          <w:szCs w:val="32"/>
        </w:rPr>
        <w:t>在中国古代，官职与地理位置往往紧密相关。远离皇帝眼目的边疆地区，其政治经济重要性不言而喻。因此，选择赴任这些地方往往被视为一种“聘”命运的安排，而这正是“江山为聘”的核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张家的年轻士人，因其才华横溢和出色的军事才能，被朝廷选派到边陲的小镇上担任知县。在那里，他遇到了一个名叫李家的美丽女子。她父亲因病去世，家道中落，但她的智慧和勇气让张知县对她产生了深刻印象。</w:t>
      </w:r>
      <w:r>
        <w:rPr>
          <w:sz w:val="32"/>
          <w:szCs w:val="32"/>
        </w:rPr>
        <w:t>&lt;/p&gt;&lt;p&gt;&lt;img src="/static-img/Jz3zbvAT_zCgs7XmVq_fYX7bk4Nw_rhjgLynYgLem5i4qxmYg2-Q5O0m0Mb6o7sx.jpg"&gt;&lt;/p&gt;&lt;p&gt;</w:t>
      </w:r>
      <w:r>
        <w:rPr>
          <w:sz w:val="32"/>
          <w:szCs w:val="32"/>
        </w:rPr>
        <w:t>张知县决定帮助李家重建家业，并且提出要娶她为妻。这桩婚姻虽然不是传统意义上的“江山”，但它代表了一种新的开始，也是他对那片土地的承诺。他们结婚后，在他的努力下，小镇逐渐繁荣起来，这个小镇也成为了他仕途中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案例表明，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句空洞的话语，它反映了历史人物对于自己的责任感以及对国家的贡献。在当时，无论是官员还是普通百姓，都会将自己的职业视作一种使命，将工作看作是自己生命中不可或缺的一部分。</w:t>
      </w:r>
      <w:r>
        <w:rPr>
          <w:sz w:val="32"/>
          <w:szCs w:val="32"/>
        </w:rPr>
        <w:t>&lt;/p&gt;&lt;p&gt;&lt;img src="/static-img/JgtqGe_GBIQqt_cZ90JSPX7bk4Nw_rhjgLynYgLem5i4qxmYg2-Q5O0m0Mb6o7sx.jpg"&gt;&lt;/p&gt;&lt;p&gt;</w:t>
      </w:r>
      <w:r>
        <w:rPr>
          <w:sz w:val="32"/>
          <w:szCs w:val="32"/>
        </w:rPr>
        <w:t>当然，“江山”的概念并非只有物质层面，它还包括文化、自然等多方面内容。当我们提到“文革期间的知识分子被迫下乡劳动”，那些知识分子尽管是在被迫的情况下，但他们利用这个机会，不仅改善了当地人的生活条件，还留下了一批优秀的人才，为社会发展做出了巨大贡献，这也是另一种形式的“江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iangshan weihui txt”</w:t>
      </w:r>
      <w:r>
        <w:rPr>
          <w:sz w:val="32"/>
          <w:szCs w:val="32"/>
        </w:rPr>
        <w:t>并不只是文字游戏，它是一个包含着深厚历史文化内涵和现实意义的话题，让我们从不同的角度去思考这一概念吧。</w:t>
      </w:r>
      <w:r>
        <w:rPr>
          <w:sz w:val="32"/>
          <w:szCs w:val="32"/>
        </w:rPr>
        <w:t>&lt;/p&gt;&lt;p&gt;&lt;img src="/static-img/bnb67BFuN_9lJDagidmftX7bk4Nw_rhjgLynYgLem5i4qxmYg2-Q5O0m0Mb6o7sx.jpg"&gt;&lt;/p&gt;&lt;p&gt;&lt;a href = "/doc/559350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江山如诗的召唤</w:t>
      </w:r>
      <w:r>
        <w:rPr>
          <w:sz w:val="32"/>
          <w:szCs w:val="32"/>
        </w:rPr>
        <w:t>.doc" rel="alternate" download="559350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江山如诗的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