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秘密</w:t>
      </w:r>
      <w:r>
        <w:rPr>
          <w:sz w:val="32"/>
          <w:szCs w:val="32"/>
        </w:rPr>
        <w:t>&lt;/p&gt;&lt;p&gt;&lt;img src="/static-img/eVRP3ey-i0m1l0lf_bvc34Z5SwVbZ8GDLgo5bDLfcLY6kq-BsJNiNv1RQ0UPT5Tm.jpg"&gt;&lt;/p&gt;&lt;p&gt;</w:t>
      </w:r>
      <w:r>
        <w:rPr>
          <w:sz w:val="32"/>
          <w:szCs w:val="32"/>
        </w:rPr>
        <w:t>一、唐家三少的传奇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家族中，唐家三少以其出众的才华和不凡的命运成为了人们传颂的话题。据说，他是由十二生肖守护神赐予的一份特殊之力，使他拥有超乎常人的力量和智慧。</w:t>
      </w:r>
      <w:r>
        <w:rPr>
          <w:sz w:val="32"/>
          <w:szCs w:val="32"/>
        </w:rPr>
        <w:t>&lt;/p&gt;&lt;p&gt;&lt;img src="/static-img/TYBKUwzEkNCz8CA1xpLPU4Z5SwVbZ8GDLgo5bDLfcLY1K9njXlf4OdsjXBrX9137P-UzzYvEqNoUBkYpC60pwXhRPhcez3_JOzuETNk7V2rRyZnxfZPXHSMICISQguDtpOGKLKv7rUXm6Nu5kzj4EiyZlYEMfew85MKAG_anFplteWt2HJtMO07LZMjKpe3y.jpg"&gt;&lt;/p&gt;&lt;p&gt;</w:t>
      </w:r>
      <w:r>
        <w:rPr>
          <w:sz w:val="32"/>
          <w:szCs w:val="32"/>
        </w:rPr>
        <w:t>二、与白虎相契合：勇气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白虎守护神下的代表，唐家三少展现出了极高的勇气和深邃的智谋。在危机四伏的时候，他总能冷静思考，用他的勇敢去保护身边的人，与敌人进行无畏对峙。</w:t>
      </w:r>
      <w:r>
        <w:rPr>
          <w:sz w:val="32"/>
          <w:szCs w:val="32"/>
        </w:rPr>
        <w:t>&lt;/p&gt;&lt;p&gt;&lt;img src="/static-img/zv9maKwqbSW1xFxhIDhI_oZ5SwVbZ8GDLgo5bDLfcLY1K9njXlf4OdsjXBrX9137P-UzzYvEqNoUBkYpC60pwXhRPhcez3_JOzuETNk7V2rRyZnxfZPXHSMICISQguDtpOGKLKv7rUXm6Nu5kzj4EiyZlYEMfew85MKAG_anFplteWt2HJtMO07LZMjKpe3y.jpg"&gt;&lt;/p&gt;&lt;p&gt;</w:t>
      </w:r>
      <w:r>
        <w:rPr>
          <w:sz w:val="32"/>
          <w:szCs w:val="32"/>
        </w:rPr>
        <w:t>三、蛇魂中的灵感：变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魂所带来的变革使得唐家三少学会了快速适应环境变化。他能够从每一次失败中学习，从每一次成功中汲取经验，这种能力让他在复杂多变的人生旅途中不断前行。</w:t>
      </w:r>
      <w:r>
        <w:rPr>
          <w:sz w:val="32"/>
          <w:szCs w:val="32"/>
        </w:rPr>
        <w:t>&lt;/p&gt;&lt;p&gt;&lt;img src="/static-img/nPiXIHZ7Gyp46s-LR0XvVIZ5SwVbZ8GDLgo5bDLfcLY1K9njXlf4OdsjXBrX9137P-UzzYvEqNoUBkYpC60pwXhRPhcez3_JOzuETNk7V2rRyZnxfZPXHSMICISQguDtpOGKLKv7rUXm6Nu5kzj4EiyZlYEMfew85MKAG_anFplteWt2HJtMO07LZMjKpe3y.jpg"&gt;&lt;/p&gt;&lt;p&gt;</w:t>
      </w:r>
      <w:r>
        <w:rPr>
          <w:sz w:val="32"/>
          <w:szCs w:val="32"/>
        </w:rPr>
        <w:t>四、羊群中的领袖：忠诚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羊群守护神下的象征，唐家三少展现出了坚定的忠诚和肩负责任的心态。在面对困难时，他总是能够带领着团队一起努力，为大家提供安全感，让他们在风雨中找到方向。</w:t>
      </w:r>
      <w:r>
        <w:rPr>
          <w:sz w:val="32"/>
          <w:szCs w:val="32"/>
        </w:rPr>
        <w:t>&lt;/p&gt;&lt;p&gt;&lt;img src="/static-img/sXtN4RzfTnXLMRNW2RGUOoZ5SwVbZ8GDLgo5bDLfcLY1K9njXlf4OdsjXBrX9137P-UzzYvEqNoUBkYpC60pwXhRPhcez3_JOzuETNk7V2rRyZnxfZPXHSMICISQguDtpOGKLKv7rUXm6Nu5kzj4EiyZlYEMfew85MKAG_anFplteWt2HJtMO07LZMjKpe3y.jpg"&gt;&lt;/p&gt;&lt;p&gt;</w:t>
      </w:r>
      <w:r>
        <w:rPr>
          <w:sz w:val="32"/>
          <w:szCs w:val="32"/>
        </w:rPr>
        <w:t>五、猴子灵巧手段：机智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猴子守护神赋予了他敏捷的手脚以及非凡的大脑。他能迅速想出解决问题的手段，无论是在战斗还是商业交易场合，都能用他的机智来迎刃而解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狗年狡兔战略：稳健与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年狡兔战略使得唐家三少变得更加稳健细致。他懂得如何利用自己的优势，在关键时刻发挥出最大的效益，同时也不会忽视小处，以免造成后患。</w:t>
      </w:r>
      <w:r>
        <w:rPr>
          <w:sz w:val="32"/>
          <w:szCs w:val="32"/>
        </w:rPr>
        <w:t>&lt;/p&gt;&lt;p&gt;&lt;a href = "/doc/559198-</w:t>
      </w:r>
      <w:r>
        <w:rPr>
          <w:sz w:val="32"/>
          <w:szCs w:val="32"/>
        </w:rPr>
        <w:t>唐家三少与十二生肖守护神的秘密</w:t>
      </w:r>
      <w:r>
        <w:rPr>
          <w:sz w:val="32"/>
          <w:szCs w:val="32"/>
        </w:rPr>
        <w:t>.doc" rel="alternate" download="559198-</w:t>
      </w:r>
      <w:r>
        <w:rPr>
          <w:sz w:val="32"/>
          <w:szCs w:val="32"/>
        </w:rPr>
        <w:t>唐家三少与十二生肖守护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