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进不了</w:t>
      </w:r>
      <w:r>
        <w:rPr>
          <w:sz w:val="48"/>
          <w:szCs w:val="48"/>
        </w:rPr>
        <w:t>JEALOUSVU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？这句话可能会让很多人感到好奇，尤其是那些对这个平台充满好奇心或者想要了解更多的年轻人。那么，让我们一起探索一下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背后故事。</w:t>
      </w:r>
      <w:r>
        <w:rPr>
          <w:sz w:val="32"/>
          <w:szCs w:val="32"/>
        </w:rPr>
        <w:t>&lt;/p&gt;&lt;p&gt;&lt;img src="/static-img/X9oinFW0xFfeQrSoRXOR4OpkkHTPVcIv3TuV-ES-5J6yIR7tpnLu56V454bhtsSn.jpg"&gt;&lt;/p&gt;&lt;p&gt;</w:t>
      </w:r>
      <w:r>
        <w:rPr>
          <w:sz w:val="32"/>
          <w:szCs w:val="32"/>
        </w:rPr>
        <w:t>首先，我们得明白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这是一个专门为青年创造的社交平台，它提供了一个空间，让用户可以分享自己的生活点滴，无论是学习、工作还是个人兴趣，都能在这里找到志同道合的朋友。而且，这个平台还特别注重隐私保护，确保每个用户都能保持自己信息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使你知道这个平台是个什么样的地方，你也可能会遇到一些问题，比如账号注册失败、密码忘记或者直接无法登录。这些都是常见的问题，而且通常很容易解决，只需要重新尝试一次或两次就行。但如果你发现自己连尝试都不行，那么可能需要考虑以下几个原因：</w:t>
      </w:r>
      <w:r>
        <w:rPr>
          <w:sz w:val="32"/>
          <w:szCs w:val="32"/>
        </w:rPr>
        <w:t>&lt;/p&gt;&lt;p&gt;&lt;img src="/static-img/5w9LoeFUlSKxeb5u4A0BBOpkkHTPVcIv3TuV-ES-5J6yIR7tpnLu56V454bhtsSn.jpg"&gt;&lt;/p&gt;&lt;p&gt;</w:t>
      </w:r>
      <w:r>
        <w:rPr>
          <w:sz w:val="32"/>
          <w:szCs w:val="32"/>
        </w:rPr>
        <w:t>网络问题：首先检查你的网络连接是否稳定。如果手机或电脑上的网络信号不好，也许就是因为这个原因导致无法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错误：有时候，由于输入错误，比如用户名或密码打错了，也会造成登陆失败的情况。确保所有信息都正确无误，然后再次尝试登入。</w:t>
      </w:r>
      <w:r>
        <w:rPr>
          <w:sz w:val="32"/>
          <w:szCs w:val="32"/>
        </w:rPr>
        <w:t>&lt;/p&gt;&lt;p&gt;&lt;img src="/static-img/03C-0xf09PkBFeXBVDCKPupkkHTPVcIv3TuV-ES-5J6yIR7tpnLu56V454bhtsSn.jpg"&gt;&lt;/p&gt;&lt;p&gt;</w:t>
      </w:r>
      <w:r>
        <w:rPr>
          <w:sz w:val="32"/>
          <w:szCs w:val="32"/>
        </w:rPr>
        <w:t>系统维护：任何大型社交应用都会进行系统维护和更新，有时这些操作会暂时关闭服务。你可以查看官方公告，看看是否有这样的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设置：有些情况下，是由于个人设备上的设置问题导致不能正常访问，如防火墙阻止等。在这种情况下，你可以尝试关闭相关功能来解决问题。</w:t>
      </w:r>
      <w:r>
        <w:rPr>
          <w:sz w:val="32"/>
          <w:szCs w:val="32"/>
        </w:rPr>
        <w:t>&lt;/p&gt;&lt;p&gt;&lt;img src="/static-img/Wp7jP0rTVv0hOlMuT92l5upkkHTPVcIv3TuV-ES-5J6yIR7tpnLu56V454bhtsSn.jpg"&gt;&lt;/p&gt;&lt;p&gt;</w:t>
      </w:r>
      <w:r>
        <w:rPr>
          <w:sz w:val="32"/>
          <w:szCs w:val="32"/>
        </w:rPr>
        <w:t>心理因素：有时候，我们的心理状态也会影响我们的行为。如果你感觉到焦虑或者紧张，这些情绪可能就会通过身体反映出具体的行为，比如手指在键盘上跳动却迟迟没有按下去，或是在屏幕前徘徊，却又不敢真正点击登录按钮。这样的话，就需要找一些放松方法来帮助自己调整心态了，比如深呼吸练习、简单散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并不是一个不可解题的问题，只要冷静分析并逐一排除各种可能性，一般来说都会找到解决办法。不过，在面对技术难题的时候，如果实在不知道如何处理，可以寻求帮助，多数情况下，官方客服团队很乐意帮忙解答疑惑。</w:t>
      </w:r>
      <w:r>
        <w:rPr>
          <w:sz w:val="32"/>
          <w:szCs w:val="32"/>
        </w:rPr>
        <w:t>&lt;/p&gt;&lt;p&gt;&lt;img src="/static-img/HNminl8a0yBTx5Pg-lFRWOpkkHTPVcIv3TuV-ES-5J6yIR7tpnLu56V454bhtsSn.jpg"&gt;&lt;/p&gt;&lt;p&gt;&lt;a href = "/doc/558979-</w:t>
      </w:r>
      <w:r>
        <w:rPr>
          <w:sz w:val="32"/>
          <w:szCs w:val="32"/>
        </w:rPr>
        <w:t>主题我怎么进不了</w:t>
      </w:r>
      <w:r>
        <w:rPr>
          <w:sz w:val="32"/>
          <w:szCs w:val="32"/>
        </w:rPr>
        <w:t>JEALOUSVUE.doc" rel="alternate" download="558979-</w:t>
      </w:r>
      <w:r>
        <w:rPr>
          <w:sz w:val="32"/>
          <w:szCs w:val="32"/>
        </w:rPr>
        <w:t>主题我怎么进不了</w:t>
      </w:r>
      <w:r>
        <w:rPr>
          <w:sz w:val="32"/>
          <w:szCs w:val="32"/>
        </w:rPr>
        <w:t>JEALOUSVU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