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应对连环挑战的策略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应对连环挑战的策略与技巧</w:t>
      </w:r>
      <w:r>
        <w:rPr>
          <w:sz w:val="32"/>
          <w:szCs w:val="32"/>
        </w:rPr>
        <w:t>&lt;/p&gt;&lt;p&gt;&lt;img src="/static-img/jWzAQlY_CD-zGYPmnqbS2JhvnAbeSX9oOg_6iDtGiJ9vhXb8LaKZexOrfWslc5gf.jpg"&gt;&lt;/p&gt;&lt;p&gt;</w:t>
      </w:r>
      <w:r>
        <w:rPr>
          <w:sz w:val="32"/>
          <w:szCs w:val="32"/>
        </w:rPr>
        <w:t>在生活中或工作中，有时候会遇到一系列连环挑战，这些挑战可能是个人能力、知识水平、时间管理或者其他方面的问题。面对这样的情况，首先要有一个清晰的头脑来处理每一个问题，而不是被压倒感所困扰。下面是一些应对这种情况的策略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冷静</w:t>
      </w:r>
      <w:r>
        <w:rPr>
          <w:sz w:val="32"/>
          <w:szCs w:val="32"/>
        </w:rPr>
        <w:t>&lt;/p&gt;&lt;p&gt;&lt;img src="/static-img/Es8VFyNBBCybJ81GB7Dw4ZhvnAbeSX9oOg_6iDtGiJ-udI87PhdA4bWl0iZWNgFBclmydYBoA4Gbo5fLWPW81w.jpg"&gt;&lt;/p&gt;&lt;p&gt;</w:t>
      </w:r>
      <w:r>
        <w:rPr>
          <w:sz w:val="32"/>
          <w:szCs w:val="32"/>
        </w:rPr>
        <w:t>面对连环挑战时，最重要的是保持冷静，不要急于行动，更不要让情绪控制你的判断。深呼吸可以帮助你放松心情，让思维更加清晰。这一点非常关键，因为当你陷入恐慌或焦虑时，你的判断力会大打折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先级排序</w:t>
      </w:r>
      <w:r>
        <w:rPr>
          <w:sz w:val="32"/>
          <w:szCs w:val="32"/>
        </w:rPr>
        <w:t>&lt;/p&gt;&lt;p&gt;&lt;img src="/static-img/DCoAZMHxE7MMYFJOAoxYC5hvnAbeSX9oOg_6iDtGiJ-udI87PhdA4bWl0iZWNgFBclmydYBoA4Gbo5fLWPW81w.jpg"&gt;&lt;/p&gt;&lt;p&gt;</w:t>
      </w:r>
      <w:r>
        <w:rPr>
          <w:sz w:val="32"/>
          <w:szCs w:val="32"/>
        </w:rPr>
        <w:t>对于多个任务来说，很难一次性解决所有问题，因此需要学会优先级排序。你应该根据紧急程度和重要性来决定哪项任务应该最先处理。当你确定了优先级后，就可以开始逐一解决这些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解复杂问题</w:t>
      </w:r>
      <w:r>
        <w:rPr>
          <w:sz w:val="32"/>
          <w:szCs w:val="32"/>
        </w:rPr>
        <w:t>&lt;/p&gt;&lt;p&gt;&lt;img src="/static-img/CmkaSKbEgAQ2kP6uaLgCPphvnAbeSX9oOg_6iDtGiJ-udI87PhdA4bWl0iZWNgFBclmydYBoA4Gbo5fLWPW81w.jpg"&gt;&lt;/p&gt;&lt;p&gt;</w:t>
      </w:r>
      <w:r>
        <w:rPr>
          <w:sz w:val="32"/>
          <w:szCs w:val="32"/>
        </w:rPr>
        <w:t>当面临一个看似无法攻克的大问题时，可以尝试将其分解成小块，一块一块地去解决。这样做不仅能够减轻压力，还能让人更容易掌控整个过程，并且每次完成一个小目标都会给人带来成就感，从而增强继续前进的动力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&lt;img src="/static-img/ZFoymkQmBiEn3Pw2TTNw6ZhvnAbeSX9oOg_6iDtGiJ-udI87PhdA4bWl0iZWNgFBclmydYBoA4Gbo5fLWPW81w.jpg"&gt;&lt;/p&gt;&lt;p&gt;</w:t>
      </w:r>
      <w:r>
        <w:rPr>
          <w:sz w:val="32"/>
          <w:szCs w:val="32"/>
        </w:rPr>
        <w:t>没有人是一个孤立无援的人。在遇到极大的困难时，寻求他人的帮助是明智之举。这不仅包括直接向别人提出请求，也包括从书籍、网络资源等获取信息。如果一个人自己无法完全处理好所有的事情，那么团队合作就是一种有效的手段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成功或失败之后，都要进行自我反思。了解自己的优势和劣势，以及在不同情况下的表现模式。这有助于我们学习经验教训，为未来再次遇到的类似挑战做好准备，同时也能提高我们的整体能力水平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调整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连环挑战往往伴随着时间压迫，所以如何合理安排时间变得尤为重要。不断调整自己的工作节奏，即使速度快但准确率低也不是长远之计。而且，当感觉到了疲劳的时候，要及时休息，以免因为过度劳累导致效率降低甚至健康受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个接一个的上我怎么办”并不是简单的问题，而是一个需要系统思考和实际操作的问题。在实践中不断积累经验，每一次成功都是一种宝贵的财富，而失败则是通向成功的一条曲折道路。</w:t>
      </w:r>
      <w:r>
        <w:rPr>
          <w:sz w:val="32"/>
          <w:szCs w:val="32"/>
        </w:rPr>
        <w:t>&lt;/p&gt;&lt;p&gt;&lt;a href = "/doc/558259-</w:t>
      </w:r>
      <w:r>
        <w:rPr>
          <w:sz w:val="32"/>
          <w:szCs w:val="32"/>
        </w:rPr>
        <w:t>应对连环挑战的策略与技巧</w:t>
      </w:r>
      <w:r>
        <w:rPr>
          <w:sz w:val="32"/>
          <w:szCs w:val="32"/>
        </w:rPr>
        <w:t>.doc" rel="alternate" download="558259-</w:t>
      </w:r>
      <w:r>
        <w:rPr>
          <w:sz w:val="32"/>
          <w:szCs w:val="32"/>
        </w:rPr>
        <w:t>应对连环挑战的策略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