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</w:t>
      </w:r>
      <w:r>
        <w:rPr>
          <w:sz w:val="48"/>
          <w:szCs w:val="48"/>
        </w:rPr>
        <w:t>2</w:t>
      </w:r>
      <w:r>
        <w:rPr>
          <w:sz w:val="48"/>
          <w:szCs w:val="48"/>
        </w:rPr>
        <w:t>高清字幕下载我来教你怎么轻松搞定这次相亲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相亲已经成为一种常态。我们都知道，相亲是一场有趣又充满期待的舞会。然而，有时候，我们可能会遇到一些不太容易理解对方话语的情况。这时，如果能有一份高清字幕来帮助你跟上对话，那该多好啊！今天，我就教你怎么下载这份宝贵资料。</w:t>
      </w:r>
      <w:r>
        <w:rPr>
          <w:sz w:val="32"/>
          <w:szCs w:val="32"/>
        </w:rPr>
        <w:t>&lt;/p&gt;&lt;p&gt;&lt;img src="/static-img/wylUWYnS1-xVIiK1BFbQILHGD9dhu2aIWC-FK_7QXWRBJzKTE9nQKlqDQ4C-1_Zd.jpeg"&gt;&lt;/p&gt;&lt;p&gt;</w:t>
      </w:r>
      <w:r>
        <w:rPr>
          <w:sz w:val="32"/>
          <w:szCs w:val="32"/>
        </w:rPr>
        <w:t>首先，你需要知道的是，“相亲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是指的是第二次相亲。在第一次相亲中，我们通常都会比较紧张，对方也一样。但到了第二次，这种紧张感应该会减轻很多。你可以更自然地交流，了解彼此，更深入地谈论生活、工作和未来等重要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说说“高清字幕”。在网络上，你可以找到很多资源网站提供各种类型的字幕服务。对于“相亲”，这种服务尤为实用。如果你找不到专业的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”，也不必担心，因为一般电影或电视剧的高清字幕同样适用，只要确保对话内容与你的情境相关即可。</w:t>
      </w:r>
      <w:r>
        <w:rPr>
          <w:sz w:val="32"/>
          <w:szCs w:val="32"/>
        </w:rPr>
        <w:t>&lt;/p&gt;&lt;p&gt;&lt;img src="/static-img/6ny5fomasa2HG4uaHxek_LHGD9dhu2aIWC-FK_7QXWT-U-9i4E7-Zbd_JFDKAcYOxvizY6ABuM2IQHcKG3hFqOHOrUvmIATHEqHy4AwW_IQeQXYUuV-gQjgX4TkuUegyzrpzwvpdKq9_Dferj6EBOzDERq0pq7swMnpQfgoviZM.png"&gt;&lt;/p&gt;&lt;p&gt;</w:t>
      </w:r>
      <w:r>
        <w:rPr>
          <w:sz w:val="32"/>
          <w:szCs w:val="32"/>
        </w:rPr>
        <w:t>现在，让我告诉你具体如何操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平台：打开你的浏览器，比如</w:t>
      </w:r>
      <w:r>
        <w:rPr>
          <w:sz w:val="32"/>
          <w:szCs w:val="32"/>
        </w:rPr>
        <w:t>Google Chrome</w:t>
      </w:r>
      <w:r>
        <w:rPr>
          <w:sz w:val="32"/>
          <w:szCs w:val="32"/>
        </w:rPr>
        <w:t>、火狐或者</w:t>
      </w:r>
      <w:r>
        <w:rPr>
          <w:sz w:val="32"/>
          <w:szCs w:val="32"/>
        </w:rPr>
        <w:t>Safari</w:t>
      </w:r>
      <w:r>
        <w:rPr>
          <w:sz w:val="32"/>
          <w:szCs w:val="32"/>
        </w:rPr>
        <w:t>，然后访问一些知名的视频分享网站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（哔哩哔哩）等。</w:t>
      </w:r>
      <w:r>
        <w:rPr>
          <w:sz w:val="32"/>
          <w:szCs w:val="32"/>
        </w:rPr>
        <w:t>&lt;/p&gt;&lt;p&gt;&lt;img src="/static-img/UHtGZaSqts1ATo_qnSGf87HGD9dhu2aIWC-FK_7QXWT-U-9i4E7-Zbd_JFDKAcYOxvizY6ABuM2IQHcKG3hFqOHOrUvmIATHEqHy4AwW_IQeQXYUuV-gQjgX4TkuUegyzrpzwvpdKq9_Dferj6EBOzDERq0pq7swMnpQfgoviZM.png"&gt;&lt;/p&gt;&lt;p&gt;</w:t>
      </w:r>
      <w:r>
        <w:rPr>
          <w:sz w:val="32"/>
          <w:szCs w:val="32"/>
        </w:rPr>
        <w:t>搜索关键词：输入关键词如“高品质中文配音”、“双语版影视”或者特定电影</w:t>
      </w:r>
      <w:r>
        <w:rPr>
          <w:sz w:val="32"/>
          <w:szCs w:val="32"/>
        </w:rPr>
        <w:t>/</w:t>
      </w:r>
      <w:r>
        <w:rPr>
          <w:sz w:val="32"/>
          <w:szCs w:val="32"/>
        </w:rPr>
        <w:t>电视剧名称</w:t>
      </w:r>
      <w:r>
        <w:rPr>
          <w:sz w:val="32"/>
          <w:szCs w:val="32"/>
        </w:rPr>
        <w:t>+“</w:t>
      </w:r>
      <w:r>
        <w:rPr>
          <w:sz w:val="32"/>
          <w:szCs w:val="32"/>
        </w:rPr>
        <w:t>中文配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选正确版本：根据不同的语言版本，比如英语或其他国家语言，以及不同分辨率（</w:t>
      </w:r>
      <w:r>
        <w:rPr>
          <w:sz w:val="32"/>
          <w:szCs w:val="32"/>
        </w:rPr>
        <w:t>1080p, 720p, 4K</w:t>
      </w:r>
      <w:r>
        <w:rPr>
          <w:sz w:val="32"/>
          <w:szCs w:val="32"/>
        </w:rPr>
        <w:t>）进行选择，并确保它是最新发布且评价较高的一部作品。</w:t>
      </w:r>
      <w:r>
        <w:rPr>
          <w:sz w:val="32"/>
          <w:szCs w:val="32"/>
        </w:rPr>
        <w:t>&lt;/p&gt;&lt;p&gt;&lt;img src="/static-img/QJuK1u4TaquW9Q2R4nGlSLHGD9dhu2aIWC-FK_7QXWT-U-9i4E7-Zbd_JFDKAcYOxvizY6ABuM2IQHcKG3hFqOHOrUvmIATHEqHy4AwW_IQeQXYUuV-gQjgX4TkuUegyzrpzwvpdKq9_Dferj6EBOzDERq0pq7swMnpQfgoviZM.png"&gt;&lt;/p&gt;&lt;p&gt;</w:t>
      </w:r>
      <w:r>
        <w:rPr>
          <w:sz w:val="32"/>
          <w:szCs w:val="32"/>
        </w:rPr>
        <w:t>下载并设置播放器：一旦找到合适版本，你可以点击链接开始下载。如果使用电脑，可以使用</w:t>
      </w:r>
      <w:r>
        <w:rPr>
          <w:sz w:val="32"/>
          <w:szCs w:val="32"/>
        </w:rPr>
        <w:t>VLC Player</w:t>
      </w:r>
      <w:r>
        <w:rPr>
          <w:sz w:val="32"/>
          <w:szCs w:val="32"/>
        </w:rPr>
        <w:t>这样的媒体播放器来观看。如果是在手机上，可以尝试使用</w:t>
      </w:r>
      <w:r>
        <w:rPr>
          <w:sz w:val="32"/>
          <w:szCs w:val="32"/>
        </w:rPr>
        <w:t>MX Player</w:t>
      </w:r>
      <w:r>
        <w:rPr>
          <w:sz w:val="32"/>
          <w:szCs w:val="32"/>
        </w:rPr>
        <w:t>或</w:t>
      </w:r>
      <w:r>
        <w:rPr>
          <w:sz w:val="32"/>
          <w:szCs w:val="32"/>
        </w:rPr>
        <w:t>Kodi</w:t>
      </w:r>
      <w:r>
        <w:rPr>
          <w:sz w:val="32"/>
          <w:szCs w:val="32"/>
        </w:rPr>
        <w:t>等支持多种格式和子弹点切换功能的小型视频播放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新技能：最后，不妨利用这些高质量内容来提升自己的听力能力，也许通过观察他人的交往技巧，从而提高自己在未来的社交活动中的表现。</w:t>
      </w:r>
      <w:r>
        <w:rPr>
          <w:sz w:val="32"/>
          <w:szCs w:val="32"/>
        </w:rPr>
        <w:t>&lt;/p&gt;&lt;p&gt;&lt;img src="/static-img/0WvZLMQ0BltmMmUOk4TKDLHGD9dhu2aIWC-FK_7QXWT-U-9i4E7-Zbd_JFDKAcYOxvizY6ABuM2IQHcKG3hFqOHOrUvmIATHEqHy4AwW_IQeQXYUuV-gQjgX4TkuUegyzrpzwvpdKq9_Dferj6EBOzDERq0pq7swMnpQfgoviZM.jpg"&gt;&lt;/p&gt;&lt;p&gt;</w:t>
      </w:r>
      <w:r>
        <w:rPr>
          <w:sz w:val="32"/>
          <w:szCs w:val="32"/>
        </w:rPr>
        <w:t>总之，与其担心无法理解别人，不如积极寻求帮助。在网上的世界里，即使是最偶然的情景，都能变得更加清晰易懂。而且，在某些情况下，这些工具甚至能够让我们的社交经验更加丰富和愉快。所以，下一次当你面临难以理解对方的话题时，就记得尝试一下这些方法吧！</w:t>
      </w:r>
      <w:r>
        <w:rPr>
          <w:sz w:val="32"/>
          <w:szCs w:val="32"/>
        </w:rPr>
        <w:t>&lt;/p&gt;&lt;p&gt;&lt;a href = "/doc/557148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我来教你怎么轻松搞定这次相亲会</w:t>
      </w:r>
      <w:r>
        <w:rPr>
          <w:sz w:val="32"/>
          <w:szCs w:val="32"/>
        </w:rPr>
        <w:t>.doc" rel="alternate" download="557148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我来教你怎么轻松搞定这次相亲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