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药师惑国毒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药师：惑国毒妃的秘密</w:t>
      </w:r>
      <w:r>
        <w:rPr>
          <w:sz w:val="32"/>
          <w:szCs w:val="32"/>
        </w:rPr>
        <w:t>&lt;/p&gt;&lt;p&gt;&lt;img src="/static-img/1JgG1Hx57LDIyHwUe8jIqvhV4j4xcG7gd_B7jJYK4TodTlRh0JQYYFki1yQAR6w9.jpg"&gt;&lt;/p&gt;&lt;p&gt;</w:t>
      </w:r>
      <w:r>
        <w:rPr>
          <w:sz w:val="32"/>
          <w:szCs w:val="32"/>
        </w:rPr>
        <w:t>在历史长河中，有着无数的“惑国毒妃”出现在不同的朝代，她们以其卓绝的智慧、机敏的手腕和令人瞠目的美貌，影响了国家的大政方针。然而，这些女人背后往往隐藏着更为复杂的情感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的一段时间里，出现了一位名叫吴氏的“惑国毒妃”。她原本只是一个普通的小镇医女，却因为一次偶然机会，被皇宫中的太监所发现，并被带入宫廷。在那里，她不仅展示出了惊人的医学知识，还展现了超凡脱俗的人物魅力，最终成为了一位不可忽视的人物。</w:t>
      </w:r>
      <w:r>
        <w:rPr>
          <w:sz w:val="32"/>
          <w:szCs w:val="32"/>
        </w:rPr>
        <w:t>&lt;/p&gt;&lt;p&gt;&lt;img src="/static-img/gJCKo0529USeaXWq9tSzKvhV4j4xcG7gd_B7jJYK4TrHxaeLmU7N57Hc7hVLkT6wzJAuCYzm7ta7rpkMeOtmEUq28PNsQIxhIC_zJV2lnN3m2vupb6zeOEIDUzuHePbw.jpg"&gt;&lt;/p&gt;&lt;p&gt;</w:t>
      </w:r>
      <w:r>
        <w:rPr>
          <w:sz w:val="32"/>
          <w:szCs w:val="32"/>
        </w:rPr>
        <w:t>吴氏通过她的智慧和手艺，不仅赢得了皇帝的心，也逐渐掌握了宫廷内外的情况。她利用自己的位置，为自己谋取到了权利，同时也帮助那些需要帮助的人。然而，当权力的争夺变得越来越激烈时，吴氏也被卷入到政治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一次重大决策面前，吴氏竟然用她的知识制服了一群专家，从而改变了整个国家政策。这一事件让许多人对她产生了敬意，但同时也引起了一些嫉妒心重的人对她的警惕。在他们看来，只有死人才是最好的解决方案。</w:t>
      </w:r>
      <w:r>
        <w:rPr>
          <w:sz w:val="32"/>
          <w:szCs w:val="32"/>
        </w:rPr>
        <w:t>&lt;/p&gt;&lt;p&gt;&lt;img src="/static-img/3gByImzdw4ANxSIHxyhu4fhV4j4xcG7gd_B7jJYK4TrHxaeLmU7N57Hc7hVLkT6wzJAuCYzm7ta7rpkMeOtmEUq28PNsQIxhIC_zJV2lnN3m2vupb6zeOEIDUzuHePbw.jpg"&gt;&lt;/p&gt;&lt;p&gt;</w:t>
      </w:r>
      <w:r>
        <w:rPr>
          <w:sz w:val="32"/>
          <w:szCs w:val="32"/>
        </w:rPr>
        <w:t>但实际上，那些嫉妒心重的人不知道的是，他们正在制造一个巨大的悲剧。随着时间推移，吴氏遭受了一系列暗杀未遂，而每一次都显示出她身边有人在背后指挥这些行动。而这正是由那些害怕失去权力或地位而来的敌人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一名忠诚的小太监揭露了真相，他曾经目睹过多次暗杀未遂，并且深知其中牵涉到的阴谋。他勇敢地站出来，为保卫这位善良而聪明的“惑国毒妃”，并成功地将罪犯绳之以法。但就在那一刻，吴小姐已经走向生命尽头，而这个世界又失去了另一颗璀璨星辰。</w:t>
      </w:r>
      <w:r>
        <w:rPr>
          <w:sz w:val="32"/>
          <w:szCs w:val="32"/>
        </w:rPr>
        <w:t>&lt;/p&gt;&lt;p&gt;&lt;img src="/static-img/TS7rLKJFuouPVSGFFfKM7vhV4j4xcG7gd_B7jJYK4TrHxaeLmU7N57Hc7hVLkT6wzJAuCYzm7ta7rpkMeOtmEUq28PNsQIxhIC_zJV2lnN3m2vupb6zeOEIDUzuHePbw.jpg"&gt;&lt;/p&gt;&lt;p&gt;</w:t>
      </w:r>
      <w:r>
        <w:rPr>
          <w:sz w:val="32"/>
          <w:szCs w:val="32"/>
        </w:rPr>
        <w:t>从此以后，“沉默的药师”这一称号便成了传说中的话题，每当人们提及这个名字，都会想起那个英勇小太监，以及他保护好他的主人直至最后时刻的事迹。而对于那个曾经美丽如花、才华横溢却又不得不走向死亡的女子，我们只能在回忆中给予最深切的一份尊敬与悼念。</w:t>
      </w:r>
      <w:r>
        <w:rPr>
          <w:sz w:val="32"/>
          <w:szCs w:val="32"/>
        </w:rPr>
        <w:t>&lt;/p&gt;&lt;p&gt;&lt;a href = "/doc/557092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药师惑国毒妃的秘密</w:t>
      </w:r>
      <w:r>
        <w:rPr>
          <w:sz w:val="32"/>
          <w:szCs w:val="32"/>
        </w:rPr>
        <w:t>.doc" rel="alternate" download="557092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药师惑国毒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