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小说我的甜蜜醉心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微风拂过的春日午后，我坐在自家的小院子里，手中紧握着一本樱桃酿酒小说。这本书不仅是我的心头好，也是我逃离现实、沉浸于梦幻世界的最佳途径。</w:t>
      </w:r>
      <w:r>
        <w:rPr>
          <w:sz w:val="32"/>
          <w:szCs w:val="32"/>
        </w:rPr>
        <w:t>&lt;/p&gt;&lt;p&gt;&lt;img src="/static-img/W3gL_z559rDqRVbL_tldYZcKacDgqeLf4vx2I1LJ13gVFuh8WogHEsmTmZWQLWro.jpg"&gt;&lt;/p&gt;&lt;p&gt;</w:t>
      </w:r>
      <w:r>
        <w:rPr>
          <w:sz w:val="32"/>
          <w:szCs w:val="32"/>
        </w:rPr>
        <w:t>我记得那天，偶然间在一家二手书店发现了这本书。它的封面上印着鲜艳的红色和嫣然一笑的樱桃图案，让人忍不住想要翻开看看。打开书页，一股清新的香气扑鼻而来，那是一种混合着樱桃甜美与酿酒醇厚香味的情趣。我被深深吸引，从此便每天都带这本《樱桃醉心》走。</w:t>
      </w:r>
      <w:r>
        <w:rPr>
          <w:sz w:val="32"/>
          <w:szCs w:val="32"/>
        </w:rPr>
        <w:t>&lt;/p&gt;&lt;p&gt;</w:t>
      </w:r>
      <w:r>
        <w:rPr>
          <w:sz w:val="32"/>
          <w:szCs w:val="32"/>
        </w:rPr>
        <w:t>故事讲述了一位名叫小梅的小姑娘，她生活在一个传统酿酒村。她有个奇特的梦想：将她最喜欢吃的一颗樱桃变成一种独特的葡萄酒。经过无数次尝试和失败，小梅终于成功地用她的智慧和热情，将樱桃酿成了那杯神秘又迷人的“爱情之泉”。</w:t>
      </w:r>
      <w:r>
        <w:rPr>
          <w:sz w:val="32"/>
          <w:szCs w:val="32"/>
        </w:rPr>
        <w:t>&lt;/p&gt;&lt;p&gt;&lt;img src="/static-img/SBKC5C6pMJXj63CObnRVeZcKacDgqeLf4vx2I1LJ13g9m5OEr-_IwKq-PcXNnHESlwppwOCp4t_i_HYjUsnXeGCbBAeeWFpWZiRr6kOYf6Y.jpg"&gt;&lt;/p&gt;&lt;p&gt;</w:t>
      </w:r>
      <w:r>
        <w:rPr>
          <w:sz w:val="32"/>
          <w:szCs w:val="32"/>
        </w:rPr>
        <w:t>每当我读到这里，我总会停下脚步，闭上眼睛，用想象力去感受那杯金黄色的液体如何在人们之间流转，它带来的不仅是满足口腔上的味蕾，更重要的是，它化解了许多误会、温暖了彼此的心房。那份温馨，就如同阅读时周围空气中散发出的轻柔香气一般，让人陶醉。</w:t>
      </w:r>
      <w:r>
        <w:rPr>
          <w:sz w:val="32"/>
          <w:szCs w:val="32"/>
        </w:rPr>
        <w:t>&lt;/p&gt;&lt;p&gt;</w:t>
      </w:r>
      <w:r>
        <w:rPr>
          <w:sz w:val="32"/>
          <w:szCs w:val="32"/>
        </w:rPr>
        <w:t>随着故事进展，小梅的人生也像泡制好的葡萄酒一样，在时间中慢慢成熟。她学会了坚持，不断探索自己的梦想，同时也学会了感恩那些帮助她前行的人们。在这个过程中，她用自己的双手创造出了属于自己的品牌——“月光下的樱花园”，并且因为其独特的手工艺品而受到欢迎。</w:t>
      </w:r>
      <w:r>
        <w:rPr>
          <w:sz w:val="32"/>
          <w:szCs w:val="32"/>
        </w:rPr>
        <w:t>&lt;/p&gt;&lt;p&gt;&lt;img src="/static-img/1KS2e_4COSuKtz_NBvmuBZcKacDgqeLf4vx2I1LJ13g9m5OEr-_IwKq-PcXNnHESlwppwOCp4t_i_HYjUsnXeGCbBAeeWFpWZiRr6kOYf6Y.jpg"&gt;&lt;/p&gt;&lt;p&gt;</w:t>
      </w:r>
      <w:r>
        <w:rPr>
          <w:sz w:val="32"/>
          <w:szCs w:val="32"/>
        </w:rPr>
        <w:t>我仿佛能听到远处传来了落叶的声音，这让我回到了现实。在我的小院子里，有几棵树已经开始换上了秋色的装扮，而旁边则有一片即将绽放的大型樱花园。我突然想到，如果真的可以把这些活泼可爱的小花变成真正可以饮用的水果或是精美礼品，那该多好啊！</w:t>
      </w:r>
      <w:r>
        <w:rPr>
          <w:sz w:val="32"/>
          <w:szCs w:val="32"/>
        </w:rPr>
        <w:t>&lt;/p&gt;&lt;p&gt;</w:t>
      </w:r>
      <w:r>
        <w:rPr>
          <w:sz w:val="32"/>
          <w:szCs w:val="32"/>
        </w:rPr>
        <w:t>正当我沉浸在这种幻想之中，一阵微风吹过，我闻到了什么？原来，是从邻居家的窗户飘出来的一阵淡淡的柠檬草香。我立即意识到，无论是在虚构的小说里还是现实生活中的点滴乐趣，都值得我们珍惜，每一次细腻的情感表达都是生命中的宝贵财富。</w:t>
      </w:r>
      <w:r>
        <w:rPr>
          <w:sz w:val="32"/>
          <w:szCs w:val="32"/>
        </w:rPr>
        <w:t>&lt;/p&gt;&lt;p&gt;&lt;img src="/static-img/qzSZKTQJ5vCpc95SPq0IuZcKacDgqeLf4vx2I1LJ13g9m5OEr-_IwKq-PcXNnHESlwppwOCp4t_i_HYjUsnXeGCbBAeeWFpWZiRr6kOYf6Y.jpg"&gt;&lt;/p&gt;&lt;p&gt;</w:t>
      </w:r>
      <w:r>
        <w:rPr>
          <w:sz w:val="32"/>
          <w:szCs w:val="32"/>
        </w:rPr>
        <w:t>就在这时候，我决定要做的事情，就是照搬小梅的心态，用自己所擅长的事物去创造出让他人喜爱的事情。不管是通过文字叙述，或是实际动手制作一些小玩意儿，只要能够让别人感到快乐就好了。而现在，这样做的话，最自然不过的事情就是把我的经历写下来，与大家分享一下吧！</w:t>
      </w:r>
      <w:r>
        <w:rPr>
          <w:sz w:val="32"/>
          <w:szCs w:val="32"/>
        </w:rPr>
        <w:t>&lt;/p&gt;&lt;p&gt;&lt;a href = "/doc/556631-</w:t>
      </w:r>
      <w:r>
        <w:rPr>
          <w:sz w:val="32"/>
          <w:szCs w:val="32"/>
        </w:rPr>
        <w:t>樱桃酿酒小说我的甜蜜醉心记</w:t>
      </w:r>
      <w:r>
        <w:rPr>
          <w:sz w:val="32"/>
          <w:szCs w:val="32"/>
        </w:rPr>
        <w:t>.doc" rel="alternate" download="556631-</w:t>
      </w:r>
      <w:r>
        <w:rPr>
          <w:sz w:val="32"/>
          <w:szCs w:val="32"/>
        </w:rPr>
        <w:t>樱桃酿酒小说我的甜蜜醉心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