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激动人心的驾驶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做这样一段视频？</w:t>
      </w:r>
      <w:r>
        <w:rPr>
          <w:sz w:val="32"/>
          <w:szCs w:val="32"/>
        </w:rPr>
        <w:t>&lt;/p&gt;&lt;p&gt;&lt;img src="/static-img/uH2FnPrpm3VaN7bYlfLAhNMDMKYxncViRJJ4drVhGaoBhsMcDhmX3dGy-qUErR6n.jpg"&gt;&lt;/p&gt;&lt;p&gt;</w:t>
      </w:r>
      <w:r>
        <w:rPr>
          <w:sz w:val="32"/>
          <w:szCs w:val="32"/>
        </w:rPr>
        <w:t>在这个快节奏的世界里，我们每个人都追求速度和效率。然而，有些时候，放慢脚步，看看周围发生的事情，也许能让我们发现生活中的不为人知之美。在这篇文章中，我们将跟随一个人的脚步，他决定用一种独特的方式来表达自己对生活的热爱——通过缓慢而有力地撞击车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选择这样的方式？</w:t>
      </w:r>
      <w:r>
        <w:rPr>
          <w:sz w:val="32"/>
          <w:szCs w:val="32"/>
        </w:rPr>
        <w:t>&lt;/p&gt;&lt;p&gt;&lt;img src="/static-img/LdobW2qXDlXNugq4GMQTFdMDMKYxncViRJJ4drVhGaroZdN-BEQyxDBKBPrVTnE4OQN449Ts0LqveZBH468a_58EAz7s0lh3Bf6pnRe3U40d0xz02EC3m-gLRlrIFkfg3l6HP81hsqlWmqhS1_Rdy1zuJhgbml8kkwciKJIF8u1qbKkgPjdHy2YGa17WXJZz.jpg"&gt;&lt;/p&gt;&lt;p&gt;</w:t>
      </w:r>
      <w:r>
        <w:rPr>
          <w:sz w:val="32"/>
          <w:szCs w:val="32"/>
        </w:rPr>
        <w:t>他可能曾经是一个普通的人，与众无异，但有一天，他突然意识到，自己的内心深处藏着一种渴望——渴望被看见。于是，他决定采取行动，用最直接、最震撼的手段来吸引人们注意。他知道，这个过程将会充满挑战，因为他必须面对潜在的危险和人们可能对他的误解。但是，他坚信，只要他的行为能够唤起公众对生活本质的问题思考，那么一切困难都是值得一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准备了怎样的计划？</w:t>
      </w:r>
      <w:r>
        <w:rPr>
          <w:sz w:val="32"/>
          <w:szCs w:val="32"/>
        </w:rPr>
        <w:t>&lt;/p&gt;&lt;p&gt;&lt;img src="/static-img/YV4F_ITUw3OALXtQz4bFV9MDMKYxncViRJJ4drVhGaroZdN-BEQyxDBKBPrVTnE4OQN449Ts0LqveZBH468a_58EAz7s0lh3Bf6pnRe3U40d0xz02EC3m-gLRlrIFkfg3l6HP81hsqlWmqhS1_Rdy1zuJhgbml8kkwciKJIF8u1qbKkgPjdHy2YGa17WXJZz.jpg"&gt;&lt;/p&gt;&lt;p&gt;</w:t>
      </w:r>
      <w:r>
        <w:rPr>
          <w:sz w:val="32"/>
          <w:szCs w:val="32"/>
        </w:rPr>
        <w:t>为了实现这一目标，需要精心规划每一步骤。他首先选择了一辆适合这种活动的大型皮卡，然后进行了详细的地理调查，以确保安全，并避免造成不必要的伤害或财产损失。此外，他还制定了多种应急预案，以防万一出现意外情况。所有这些措施都说明了他对于此次冒险所持有的责任感与专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开始前的一刻</w:t>
      </w:r>
      <w:r>
        <w:rPr>
          <w:sz w:val="32"/>
          <w:szCs w:val="32"/>
        </w:rPr>
        <w:t>&lt;/p&gt;&lt;p&gt;&lt;img src="/static-img/QISmRNfmIriKZ61Ankd5SNMDMKYxncViRJJ4drVhGaroZdN-BEQyxDBKBPrVTnE4OQN449Ts0LqveZBH468a_58EAz7s0lh3Bf6pnRe3U40d0xz02EC3m-gLRlrIFkfg3l6HP81hsqlWmqhS1_Rdy1zuJhgbml8kkwciKJIF8u1qbKkgPjdHy2YGa17WXJZz.jpg"&gt;&lt;/p&gt;&lt;p&gt;</w:t>
      </w:r>
      <w:r>
        <w:rPr>
          <w:sz w:val="32"/>
          <w:szCs w:val="32"/>
        </w:rPr>
        <w:t>当日清晨，阳光透过树梢洒落在地面上，一切似乎都很平静。然而，在那片宁静之中，却隐藏着紧张与期待。这时，他站在皮卡旁边，手握工具，对准车窗。他深呼吸几次，为即将到来的这一刻做好心理准备。当时钟指针触及零点的时候，他轻轻闭上了眼睛，将一切留给命运去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过程中的瞬间</w:t>
      </w:r>
      <w:r>
        <w:rPr>
          <w:sz w:val="32"/>
          <w:szCs w:val="32"/>
        </w:rPr>
        <w:t>&lt;/p&gt;&lt;p&gt;&lt;img src="/static-img/kosaFK4NSlUDwN62F76Xx9MDMKYxncViRJJ4drVhGaroZdN-BEQyxDBKBPrVTnE4OQN449Ts0LqveZBH468a_58EAz7s0lh3Bf6pnRe3U40d0xz02EC3m-gLRlrIFkfg3l6HP81hsqlWmqhS1_Rdy1zuJhgbml8kkwciKJIF8u1qbKkgPjdHy2YGa17WXJZz.jpg"&gt;&lt;/p&gt;&lt;p&gt;</w:t>
      </w:r>
      <w:r>
        <w:rPr>
          <w:sz w:val="32"/>
          <w:szCs w:val="32"/>
        </w:rPr>
        <w:t>时间仿佛凝固，当他的手臂抬起并以惊人的力量向下砸去。一声巨响，在空气中回荡开来。玻璃碎裂的声音伴随着金属碰撞的声音，让整个环境显得格外刺耳。而就在那短暂的一瞬间，一切似乎都变得模糊起来，而那个声音，则成为了唯一清晰的事物。那是一种力量，是一种决断，也是一种宣言：我存在，我想被看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同的声音涌现出来，有的人表示赞赏，有的人则批评甚至愤怒。但是，无论如何，这个过程已经完成，并且取得了预期效果。这位勇敢者终于找到了属于自己的舞台，无论是正面的还是负面的关注，都成为了他持续创作和探索自我的动力源泉。他明白，即使是在这个快速变化的社会中，每个人也可以找到属于自己的方式去发声，让世界听到他们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一次看到有人用不同的方法寻求关注时，不妨停下来思考一下，他们背后真正想要说的是什么？也许，你会发现，从一个看似平凡的人身上流淌出的激情，就像那部关于“他缓慢而有力的在车里撞着视频”的故事一样令人振奋，那份热忱和勇气，就是生命最宝贵的一笔财富。</w:t>
      </w:r>
      <w:r>
        <w:rPr>
          <w:sz w:val="32"/>
          <w:szCs w:val="32"/>
        </w:rPr>
        <w:t>&lt;/p&gt;&lt;p&gt;&lt;a href = "/doc/556572-</w:t>
      </w:r>
      <w:r>
        <w:rPr>
          <w:sz w:val="32"/>
          <w:szCs w:val="32"/>
        </w:rPr>
        <w:t>他缓慢而有力的在车里撞着视频激动人心的驾驶挑战</w:t>
      </w:r>
      <w:r>
        <w:rPr>
          <w:sz w:val="32"/>
          <w:szCs w:val="32"/>
        </w:rPr>
        <w:t>.doc" rel="alternate" download="556572-</w:t>
      </w:r>
      <w:r>
        <w:rPr>
          <w:sz w:val="32"/>
          <w:szCs w:val="32"/>
        </w:rPr>
        <w:t>他缓慢而有力的在车里撞着视频激动人心的驾驶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