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短视频时代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泛滥与内容创造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抖音短视频时代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泛滥与内容创造的双刃剑</w:t>
      </w:r>
      <w:r>
        <w:rPr>
          <w:sz w:val="32"/>
          <w:szCs w:val="32"/>
        </w:rPr>
        <w:t>&lt;/p&gt;&lt;p&gt;&lt;img src="/static-img/_-NOzCwoX3S6EhCH8BNqrZhvnAbeSX9oOg_6iDtGiJ9vhXb8LaKZexOrfWslc5gf.jpg"&gt;&lt;/p&gt;&lt;p&gt;</w:t>
      </w:r>
      <w:r>
        <w:rPr>
          <w:sz w:val="32"/>
          <w:szCs w:val="32"/>
        </w:rPr>
        <w:t>随着互联网技术的飞速发展，短视频平台如抖音等在当今社会中占据了重要的地位。用户们可以轻松地通过手机拍摄和上传自己生活中的点点滴滴，分享给世界。然而，这种自由和便捷性也带来了问题，比如信息过载、虚假信息传播以及内容质量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（伪劣商品）泛滥成为一个严峻的问题。在网络上，无数商家通过各种手段推广自己的产品，很多时候这些产品并非真品，而是经过加工或者制造的仿冒品。消费者面对海量的信息难以辨别真伪，有些甚至因为追求低廉而购买到危害健康甚至生命安全的商品。这不仅损害了品牌形象，也让消费者承担了巨大的风险。</w:t>
      </w:r>
      <w:r>
        <w:rPr>
          <w:sz w:val="32"/>
          <w:szCs w:val="32"/>
        </w:rPr>
        <w:t>&lt;/p&gt;&lt;p&gt;&lt;img src="/static-img/OpUnypaX6_Ri7-13SR34CJhvnAbeSX9oOg_6iDtGiJ-udI87PhdA4bWl0iZWNgFBclmydYBoA4Gbo5fLWPW81w.jpg"&gt;&lt;/p&gt;&lt;p&gt;</w:t>
      </w:r>
      <w:r>
        <w:rPr>
          <w:sz w:val="32"/>
          <w:szCs w:val="32"/>
        </w:rPr>
        <w:t>其次，即使是正规企业也不乏利用这种平台进行虚假宣传的手段。他们可能会发布一些夸大其词或者不实的情况，以此来吸引流量或销售。而这对于普通用户来说更是一种欺骗，因为他们往往无法从内部了解企业真正的情况。此外，一些自媒体也在这个过程中做出过度夸张的情节描述，让人误以为这是现实情况，从而影响观众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由于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这一现象普遍存在，不少用户为了提高点击率和观看时长，就开始制作越来越“刺激”的内容，这种竞争性的环境导致了一部分内容创作者走向极端，他们可能会故意制造冲突、挑起公众情绪或者使用不道德的手法获取流量。这显然是不利于社会文化氛围的提升，也违背了初衷上的交流分享精神。</w:t>
      </w:r>
      <w:r>
        <w:rPr>
          <w:sz w:val="32"/>
          <w:szCs w:val="32"/>
        </w:rPr>
        <w:t>&lt;/p&gt;&lt;p&gt;&lt;img src="/static-img/xDV90ZXOdzFY2LN4HMZscphvnAbeSX9oOg_6iDtGiJ-udI87PhdA4bWl0iZWNgFBclmydYBoA4Gbo5fLWPW81w.jpg"&gt;&lt;/p&gt;&lt;p&gt;</w:t>
      </w:r>
      <w:r>
        <w:rPr>
          <w:sz w:val="32"/>
          <w:szCs w:val="32"/>
        </w:rPr>
        <w:t>此外，对于年轻一代来说，这样的环境也有潜移默化地影响他们价值观念。由于网上的高光时刻和成功故事常常被放大，他们可能会形成一种错误认识，将财富只看作金钱积累，而忽视个人能力、知识储备以及道德修养等其他方面。在这样的背景下，不少青少年投身于追逐物质财富之路，而不是培养更多全面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问题，可以采取多方面措施。一是加强监管，使得平台能够有效屏蔽掉那些违反规定、散布虚假信息或进行商业诈骗行为的账号；二是在教育层面上，加强网络素养教育，让年轻人学会如何在数字洪流中找到合适资源，并正确理解所接触到的信息；三是在法律层面上制定更加严格的相关法律法规，对侵权行为给予足够重视，并确保执行力度；四最后，在文化氛围方面，要鼓励更多正面的内容输出，如科普教育、艺术欣赏等，为人们提供更为丰富多彩且健康的心理食粮。</w:t>
      </w:r>
      <w:r>
        <w:rPr>
          <w:sz w:val="32"/>
          <w:szCs w:val="32"/>
        </w:rPr>
        <w:t>&lt;/p&gt;&lt;p&gt;&lt;img src="/static-img/lqfuA1qw3atfj07NuC63b5hvnAbeSX9oOg_6iDtGiJ-udI87PhdA4bWl0iZWNgFBclmydYBoA4Gbo5fLWPW81w.jpg"&gt;&lt;/p&gt;&lt;p&gt;</w:t>
      </w:r>
      <w:r>
        <w:rPr>
          <w:sz w:val="32"/>
          <w:szCs w:val="32"/>
        </w:rPr>
        <w:t>总之，在享受短视频带来的便捷性和娱乐性的同时，我们也应该意识到它所带来的潜在风险及负面影响，并采取相应措施保护自身免受伤害，同时促进社会文化环境的一步步改善。</w:t>
      </w:r>
      <w:r>
        <w:rPr>
          <w:sz w:val="32"/>
          <w:szCs w:val="32"/>
        </w:rPr>
        <w:t>&lt;/p&gt;&lt;p&gt;&lt;a href = "/doc/556534-</w:t>
      </w:r>
      <w:r>
        <w:rPr>
          <w:sz w:val="32"/>
          <w:szCs w:val="32"/>
        </w:rPr>
        <w:t>抖音短视频时代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泛滥与内容创造的双刃剑</w:t>
      </w:r>
      <w:r>
        <w:rPr>
          <w:sz w:val="32"/>
          <w:szCs w:val="32"/>
        </w:rPr>
        <w:t>.doc" rel="alternate" download="556534-</w:t>
      </w:r>
      <w:r>
        <w:rPr>
          <w:sz w:val="32"/>
          <w:szCs w:val="32"/>
        </w:rPr>
        <w:t>抖音短视频时代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泛滥与内容创造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