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我演过的角色都是隐藏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些演员的角色可能看似平凡，但背后却隐藏着强大的力量和深远的影响力。这些角色被称为“隐藏大佬”，他们不一定是故事中的主角，却往往能左右局势、揭开谜团。作为一名演员，我有幸扮演过多个这样的角色，每一个都让我对这类人物有了更深入的理解。</w:t>
      </w:r>
      <w:r>
        <w:rPr>
          <w:sz w:val="32"/>
          <w:szCs w:val="32"/>
        </w:rPr>
        <w:t>&lt;/p&gt;&lt;p&gt;&lt;img src="/static-img/v15gMFwKB5EIEqtjnMxg75hvnAbeSX9oOg_6iDtGiJ9vhXb8LaKZexOrfWslc5gf.jpg"&gt;&lt;/p&gt;&lt;p&gt;</w:t>
      </w:r>
      <w:r>
        <w:rPr>
          <w:sz w:val="32"/>
          <w:szCs w:val="32"/>
        </w:rPr>
        <w:t>首先，我的第一部作品中我饰演的是一名默默无闻的助理。在剧情中，他总是处于幕后，帮助公司高层处理各种事务，但他的智慧和手腕让他成为决定企业命运的人之一。我通过这个角色认识到，即使身处低位，也能通过自己的能力影响整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另一部剧集中，我扮演了一位神秘的学者。他虽然不常露面，但每次出现在屏幕上，都会带来重要信息或关键提示。他的知识渊博和冷静思考，让他成为了解开历史谜题的钥匙。我从这个角色的表达中学到了如何用少量台词传递大量信息。</w:t>
      </w:r>
      <w:r>
        <w:rPr>
          <w:sz w:val="32"/>
          <w:szCs w:val="32"/>
        </w:rPr>
        <w:t>&lt;/p&gt;&lt;p&gt;&lt;img src="/static-img/qi4FQwIKHI4xao16tNpgPphvnAbeSX9oOg_6iDtGiJ-udI87PhdA4bWl0iZWNgFBclmydYBoA4Gbo5fLWPW81w.jpg"&gt;&lt;/p&gt;&lt;p&gt;</w:t>
      </w:r>
      <w:r>
        <w:rPr>
          <w:sz w:val="32"/>
          <w:szCs w:val="32"/>
        </w:rPr>
        <w:t>接下来的一部电影里，我饰演了一位高管，他外表光鲜亮丽，却背后的权谋连环套路，让人难以捉摸。他利用各种手段操控市场，为公司牟取利益，同时也引发了一系列复杂的情节发展。这让我更加理解了商业世界中的权力游戏，以及如何在这种环境下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次电视剧中的我饰演了一位神秘侦探，这个人物通常只在关键时刻出现，用其独特见解破解案件。但是我发现，即使是一个似乎无足轻重的小人物，也可能拥有改变全局的大智慧。这也是为什么我说“我演过的角色都是隐藏大佬”的原因之一，因为每个角色的背后都藏着不可忽视的人格魅力和影响力。</w:t>
      </w:r>
      <w:r>
        <w:rPr>
          <w:sz w:val="32"/>
          <w:szCs w:val="32"/>
        </w:rPr>
        <w:t>&lt;/p&gt;&lt;p&gt;&lt;img src="/static-img/e5r-9sLdrFw_sj36wO5so5hvnAbeSX9oOg_6iDtGiJ-udI87PhdA4bWl0iZWNgFBclmydYBoA4Gbo5fLWPW81w.jpg"&gt;&lt;/p&gt;&lt;p&gt;</w:t>
      </w:r>
      <w:r>
        <w:rPr>
          <w:sz w:val="32"/>
          <w:szCs w:val="32"/>
        </w:rPr>
        <w:t>此外，在一个网络小说改编成的小说电影中，我扮成了一个策略家，他总是在战场上留下遗憾而又明智的决断，以至于敌人甚至不知道自己已经失去了比赛。此种情况教会了我即便是在紧张激烈的情况下，也要保持清晰头脑，不忘初心，从容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近完成的一个科幻片里，我饰现一个人工智能，它在人类不知情的情况下控制着整个宇宙城市。它能够预测一切，并且可以根据需要改变自己的形态与行为，这种隐形而强大的存在方式，使得它成为了整个星球命运所系的一部分。而这一切发生于人们眼皮底下的无声操作，使我们再次体会到“隐藏大佬”们真正的地步之广阔与不可思议性。</w:t>
      </w:r>
      <w:r>
        <w:rPr>
          <w:sz w:val="32"/>
          <w:szCs w:val="32"/>
        </w:rPr>
        <w:t>&lt;/p&gt;&lt;p&gt;&lt;img src="/static-img/txtyttayh-TYZUbSHubme5hvnAbeSX9oOg_6iDtGiJ-udI87PhdA4bWl0iZWNgFBclmydYBoA4Gbo5fLWPW81w.jpg"&gt;&lt;/p&gt;&lt;p&gt;</w:t>
      </w:r>
      <w:r>
        <w:rPr>
          <w:sz w:val="32"/>
          <w:szCs w:val="32"/>
        </w:rPr>
        <w:t>综上所述，无论是在历史、商业还是科技领域，“隐藏大佬”们都是那些掌握关键力量但并不显眼的人物，他们以一种特殊且微妙的手法塑造着周围世界。如果不是因为经历了这些不同的角色，对“隐藏大佬”这一概念恐怕还不会如此深刻地印象在我的心里。</w:t>
      </w:r>
      <w:r>
        <w:rPr>
          <w:sz w:val="32"/>
          <w:szCs w:val="32"/>
        </w:rPr>
        <w:t>&lt;/p&gt;&lt;p&gt;&lt;a href = "/doc/556511-</w:t>
      </w:r>
      <w:r>
        <w:rPr>
          <w:sz w:val="32"/>
          <w:szCs w:val="32"/>
        </w:rPr>
        <w:t>幕后操控者我演过的角色都是隐藏大佬</w:t>
      </w:r>
      <w:r>
        <w:rPr>
          <w:sz w:val="32"/>
          <w:szCs w:val="32"/>
        </w:rPr>
        <w:t>.doc" rel="alternate" download="556511-</w:t>
      </w:r>
      <w:r>
        <w:rPr>
          <w:sz w:val="32"/>
          <w:szCs w:val="32"/>
        </w:rPr>
        <w:t>幕后操控者我演过的角色都是隐藏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