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纠缠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的纠缠：我和几个亲戚都做了爱的故事</w:t>
      </w:r>
      <w:r>
        <w:rPr>
          <w:sz w:val="32"/>
          <w:szCs w:val="32"/>
        </w:rPr>
        <w:t>&lt;/p&gt;&lt;p&gt;&lt;img src="/static-img/o_wTOToppy37eJ7DlmGgN8H6FS2veNCo8dGWnjGvcJTemmlwRAzhwrOQ1d0aw_j7.jpg"&gt;&lt;/p&gt;&lt;p&gt;</w:t>
      </w:r>
      <w:r>
        <w:rPr>
          <w:sz w:val="32"/>
          <w:szCs w:val="32"/>
        </w:rPr>
        <w:t>在这个充满复杂情感的世界里，人与人之间的情感纽带是多么地脆弱又坚韧。我们常常用“亲情”来形容那些无条件、不求回报的情感，但当这些感情发展到某个程度，它们就可能转变为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隐秘的开始</w:t>
      </w:r>
      <w:r>
        <w:rPr>
          <w:sz w:val="32"/>
          <w:szCs w:val="32"/>
        </w:rPr>
        <w:t>&lt;/p&gt;&lt;p&gt;&lt;img src="/static-img/DGuEiVYh-dRcV7T9Y8TwVsH6FS2veNCo8dGWnjGvcJT3q2SsqpXNhybKTY4aaaQz4OZGrv1Shoeb9suRyOQosmLGgjmrcFBV2qCxhbiGTGcqWeAnHCb6y9GhLzWjhCAX2FM4OXPo9MZbQQz4G1aGSw.jpg"&gt;&lt;/p&gt;&lt;p&gt;</w:t>
      </w:r>
      <w:r>
        <w:rPr>
          <w:sz w:val="32"/>
          <w:szCs w:val="32"/>
        </w:rPr>
        <w:t>在一个风和日丽的小镇上，我遇见了她——我的表姐。她是我妈妈的一个妹妹，我们从小一起长大，她总是在我需要帮助的时候伸出援手。我对她的依赖渐渐演变成了一种难以言说的吸引力。我们的关系从简单的家人的联系，逐渐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一段恋情</w:t>
      </w:r>
      <w:r>
        <w:rPr>
          <w:sz w:val="32"/>
          <w:szCs w:val="32"/>
        </w:rPr>
        <w:t>&lt;/p&gt;&lt;p&gt;&lt;img src="/static-img/bR0UJDhdiekl6Y17hIt9ncH6FS2veNCo8dGWnjGvcJT3q2SsqpXNhybKTY4aaaQz4OZGrv1Shoeb9suRyOQosmLGgjmrcFBV2qCxhbiGTGcqWeAnHCb6y9GhLzWjhCAX2FM4OXPo9MZbQQz4G1aGSw.jpg"&gt;&lt;/p&gt;&lt;p&gt;</w:t>
      </w:r>
      <w:r>
        <w:rPr>
          <w:sz w:val="32"/>
          <w:szCs w:val="32"/>
        </w:rPr>
        <w:t>时间流逝，我们相处得越来越多。在一次偶然机会下，我发现自己无法抗拒她那温暖而真诚的心灵。当我终于鼓起勇气向她表达自己的感情时，她没有拒绝，而是接受了这份来自心底深处的情感。这段恋情虽然发生在家族内部，但它却给予了我们双方一种前所未有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中的禁忌</w:t>
      </w:r>
      <w:r>
        <w:rPr>
          <w:sz w:val="32"/>
          <w:szCs w:val="32"/>
        </w:rPr>
        <w:t>&lt;/p&gt;&lt;p&gt;&lt;img src="/static-img/j6TwaFmkuZipVaEycXMn_8H6FS2veNCo8dGWnjGvcJT3q2SsqpXNhybKTY4aaaQz4OZGrv1Shoeb9suRyOQosmLGgjmrcFBV2qCxhbiGTGcqWeAnHCb6y9GhLzWjhCAX2FM4OXPo9MZbQQz4G1aGSw.jpg"&gt;&lt;/p&gt;&lt;p&gt;</w:t>
      </w:r>
      <w:r>
        <w:rPr>
          <w:sz w:val="32"/>
          <w:szCs w:val="32"/>
        </w:rPr>
        <w:t>然而，在这个传统严谨的小镇上，这种跨代间、血缘关系内的事态很快就被社会视为不可接受。在面对舆论压力的同时，我们也意识到了这样的行为背后隐藏着更深层次的问题——关于性别角色、权力结构以及婚姻观念等等。我们的选择不仅触动了我们自身，还影响到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&lt;img src="/static-img/J-E7371lzERdkeysvx5WF8H6FS2veNCo8dGWnjGvcJT3q2SsqpXNhybKTY4aaaQz4OZGrv1Shoeb9suRyOQosmLGgjmrcFBV2qCxhbiGTGcqWeAnHCb6y9GhLzWjhCAX2FM4OXPo9MZbQQz4G1aGSw.png"&gt;&lt;/p&gt;&lt;p&gt;</w:t>
      </w:r>
      <w:r>
        <w:rPr>
          <w:sz w:val="32"/>
          <w:szCs w:val="32"/>
        </w:rPr>
        <w:t>为了解决这一切，我们开始探讨如何找到一个让所有人都能接受的方法。这包括重新审视自己的价值观，以及尝试去理解周围人的立场。在这个过程中，我们学会了倾听，更重要的是学会表达自己，让彼此明白每个人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公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决定公开我们的关系时，社会反应并不如预想中的那么激烈。尽管有部分声音反对，但更多的人愿意聆听并理解。我和我的表姐通过不断沟通，最终赢得了一些支持者，并且证明这种类型的人际关系可以健康地存在于家庭之中，同时也不会损害任何人的利益或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知觉与解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，我学到了许多关于爱是什么，也学到了它如何被塑造。无论是在哪种形式下，真正意义上的爱都是能够超越界限、挑战规范，并且创造出新的可能性的地方。我相信，每个人都应该有权追求他们认为正确的事情，即使这需要改变一些已建立的事物。而对于我来说，与几个亲戚共享这样一种特殊形式的关怀，是一种独特而珍贵的人生体验。</w:t>
      </w:r>
      <w:r>
        <w:rPr>
          <w:sz w:val="32"/>
          <w:szCs w:val="32"/>
        </w:rPr>
        <w:t>&lt;/p&gt;&lt;p&gt;&lt;a href = "/doc/556174-</w:t>
      </w:r>
      <w:r>
        <w:rPr>
          <w:sz w:val="32"/>
          <w:szCs w:val="32"/>
        </w:rPr>
        <w:t>亲情与爱的纠缠我和几个亲戚都做了爱的故事</w:t>
      </w:r>
      <w:r>
        <w:rPr>
          <w:sz w:val="32"/>
          <w:szCs w:val="32"/>
        </w:rPr>
        <w:t>.doc" rel="alternate" download="556174-</w:t>
      </w:r>
      <w:r>
        <w:rPr>
          <w:sz w:val="32"/>
          <w:szCs w:val="32"/>
        </w:rPr>
        <w:t>亲情与爱的纠缠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