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橘香浓郁的浴室爱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橘香浓郁的浴室爱恋</w:t>
      </w:r>
      <w:r>
        <w:rPr>
          <w:sz w:val="32"/>
          <w:szCs w:val="32"/>
        </w:rPr>
        <w:t>&lt;/p&gt;&lt;p&gt;&lt;img src="/static-img/d38Kav7Lpzy21zL5ewTj6ND-odtWPQw3hzYKqpZr0EqPnNIVxGy4ex-8JkWSnrbW.jpg"&gt;&lt;/p&gt;&lt;p&gt;</w:t>
      </w:r>
      <w:r>
        <w:rPr>
          <w:sz w:val="32"/>
          <w:szCs w:val="32"/>
        </w:rPr>
        <w:t>在这个温馨而又充满活力的家居空间里，橘子不仅仅是一种水果，它更是承载着无数记忆和情感的象征。在这里，每一个角落都弥漫着橘子的香气，让人仿佛置身于一个梦幻般的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来到这间浴室。墙壁上挂着一幅幅描绘橙色的油画，窗台上摆放着几枝新鲜</w:t>
      </w:r>
      <w:r>
        <w:rPr>
          <w:sz w:val="32"/>
          <w:szCs w:val="32"/>
        </w:rPr>
        <w:t xml:space="preserve">-cut </w:t>
      </w:r>
      <w:r>
        <w:rPr>
          <w:sz w:val="32"/>
          <w:szCs w:val="32"/>
        </w:rPr>
        <w:t>的野生柑桔花，让整个空间散发出淡雅且清新的气息。每当你走进这间浴室，手指轻触水龙头，那股清凉透过身体，将一切烦恼抛至脑后，而眼前那轮旋转门上的玻璃镜面映照出的，是一张张笑容满面的脸庞，这正是家庭生活中最美好的时刻之一。</w:t>
      </w:r>
      <w:r>
        <w:rPr>
          <w:sz w:val="32"/>
          <w:szCs w:val="32"/>
        </w:rPr>
        <w:t>&lt;/p&gt;&lt;p&gt;&lt;img src="/static-img/aCw7D2pxPMacB-v7q_PK2dD-odtWPQw3hzYKqpZr0Eqq04UHX8fLiFP7ks9bwue1y80iEqV1VxGI3TFW0x-3bNcXu0oHuQHB5iDjQiPvogLntZZ1XiUsZ-6O96ealIiP6y1f27_J3uOor2qPv52_asa-mJoToCnc92dc1r1CpH4.jpg"&gt;&lt;/p&gt;&lt;p&gt;</w:t>
      </w:r>
      <w:r>
        <w:rPr>
          <w:sz w:val="32"/>
          <w:szCs w:val="32"/>
        </w:rPr>
        <w:t>接着，我们再看一下装饰方面。地面铺设的是温暖而舒适的地毯，上面点缀着小巧精致的茶色瓷砖图案，使得整体氛围既简约又不失优雅。而墙壁则是用天然石材打造，与木质淋浴房相得益彰，再加上一些艺术性的吊灯，使得整个空间既现代又具有乡村风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后我们来谈谈 橘里橘气浴室处处吻 这个主题。在这个温馨的环境下，不论男女之间还是朋友之间，偶尔的一次亲昵都会让人心旷神怡，因为它带给人的不是单纯的情感交流，而是一种深层次的情感纽带连接。这就是为什么人们总喜欢将这种感觉与“橙色”联系在一起——因为它代表了生命中的甜蜜和快乐，就如同一杯刚开好的热腾腾红茶一般，滋养心灵、温暖肺腑。</w:t>
      </w:r>
      <w:r>
        <w:rPr>
          <w:sz w:val="32"/>
          <w:szCs w:val="32"/>
        </w:rPr>
        <w:t>&lt;/p&gt;&lt;p&gt;&lt;img src="/static-img/Tcm0yCdVP8H-IdhFPwMPJ9D-odtWPQw3hzYKqpZr0Eqq04UHX8fLiFP7ks9bwue1y80iEqV1VxGI3TFW0x-3bNcXu0oHuQHB5iDjQiPvogLntZZ1XiUsZ-6O96ealIiP6y1f27_J3uOor2qPv52_asa-mJoToCnc92dc1r1CpH4.jpg"&gt;&lt;/p&gt;&lt;p&gt;</w:t>
      </w:r>
      <w:r>
        <w:rPr>
          <w:sz w:val="32"/>
          <w:szCs w:val="32"/>
        </w:rPr>
        <w:t>此外，这个房间还特别设计了一个小型阅读区，用以安静地沉浸于书籍之中。一排排摆放在木质架子上的书籍，从经典文学到最新畅销小说，无所不有；旁边还有一盆绿意盎然的小植物，为这片宁静增添了一丝自然之韵，让读者在享受知识时，也能感受到大自然赋予人类的心灵平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这个充满爱意的地方，最重要的是家人的陪伴。当夜幕降临，一家人围坐在火炉旁，或许会有人拿起吉他轻弹几曲，或有人开始讲述往日趣事……这样的时光虽短，但却让每个人都感到幸福与被珍视。就像那些陈年老橄榄树依旧挺拔生长，它们见证了时间的流逝，却从未忘怀过最初那份初恋的激动和甜蜜，就这样，一代代传递下去。这便是“橘里橘气浴室处处吻”的真正含义——一种深邃而真挚的情感共鸣，是对过去回忆以及未来希望的一种向往与期待。</w:t>
      </w:r>
      <w:r>
        <w:rPr>
          <w:sz w:val="32"/>
          <w:szCs w:val="32"/>
        </w:rPr>
        <w:t>&lt;/p&gt;&lt;p&gt;&lt;img src="/static-img/j1FqWY3i3--tuk3pV1diadD-odtWPQw3hzYKqpZr0Eqq04UHX8fLiFP7ks9bwue1y80iEqV1VxGI3TFW0x-3bNcXu0oHuQHB5iDjQiPvogLntZZ1XiUsZ-6O96ealIiP6y1f27_J3uOor2qPv52_asa-mJoToCnc92dc1r1CpH4.jpg"&gt;&lt;/p&gt;&lt;p&gt;&lt;a href = "/doc/556047-</w:t>
      </w:r>
      <w:r>
        <w:rPr>
          <w:sz w:val="32"/>
          <w:szCs w:val="32"/>
        </w:rPr>
        <w:t>橘香浓郁的浴室爱恋</w:t>
      </w:r>
      <w:r>
        <w:rPr>
          <w:sz w:val="32"/>
          <w:szCs w:val="32"/>
        </w:rPr>
        <w:t>.doc" rel="alternate" download="556047-</w:t>
      </w:r>
      <w:r>
        <w:rPr>
          <w:sz w:val="32"/>
          <w:szCs w:val="32"/>
        </w:rPr>
        <w:t>橘香浓郁的浴室爱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