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及格的代价我与学长之间的错题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及格的代价：我与学长之间的“错题”较量</w:t>
      </w:r>
      <w:r>
        <w:rPr>
          <w:sz w:val="32"/>
          <w:szCs w:val="32"/>
        </w:rPr>
        <w:t>&lt;/p&gt;&lt;p&gt;&lt;img src="/static-img/f4T2agMxcwJ0Ezui99kD4ZhvnAbeSX9oOg_6iDtGiJ9vhXb8LaKZexOrfWslc5gf.jpg"&gt;&lt;/p&gt;&lt;p&gt;</w:t>
      </w:r>
      <w:r>
        <w:rPr>
          <w:sz w:val="32"/>
          <w:szCs w:val="32"/>
        </w:rPr>
        <w:t>在我们学校，每个班级都有一个传说中的“学长”，他不仅成绩优异，而且还特别擅长数学。他的名字叫李明，他总是能够以一种神奇的方式解决最复杂的问题。对于我们这些普通学生来说，面对他的智慧和高超技巧，我们只能无奈地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课堂上做了一道题，答案写成了错误的数字。我以为自己可以把它弄对，但实际上，我却将正确答案写成了一串乱码。那时候，我还没有意识到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规则已经悄然实施。</w:t>
      </w:r>
      <w:r>
        <w:rPr>
          <w:sz w:val="32"/>
          <w:szCs w:val="32"/>
        </w:rPr>
        <w:t>&lt;/p&gt;&lt;p&gt;&lt;img src="/static-img/NbCy8VojdQ_xfSqlcVjqG5hvnAbeSX9oOg_6iDtGiJ-udI87PhdA4bWl0iZWNgFBclmydYBoA4Gbo5fLWPW81w.jpg"&gt;&lt;/p&gt;&lt;p&gt;</w:t>
      </w:r>
      <w:r>
        <w:rPr>
          <w:sz w:val="32"/>
          <w:szCs w:val="32"/>
        </w:rPr>
        <w:t>下课后，当老师宣布要整理作业时，那一刻我就知道了自己的结局。我看到了李明站在黑板前，眼中闪烁着胜利的光芒。他拿起我的作业本，一边翻阅，一边嘴角勾起轻蔑的笑容。然后，他用红笔标出了那道错误的问题，并且给出了正确答案——那个数字是我之前错误填入的小数点之后的一位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转身对全班说：“这个小朋友，不了解基本概念啊。”这句话像是一枚定语，将我从众多同学中隔离开来。在所有人的注视下，我感到脸颊发热，就像是整个世界都在审判我一样。</w:t>
      </w:r>
      <w:r>
        <w:rPr>
          <w:sz w:val="32"/>
          <w:szCs w:val="32"/>
        </w:rPr>
        <w:t>&lt;/p&gt;&lt;p&gt;&lt;img src="/static-img/wlG1HxGGgKMHwdaSaZ1EkJhvnAbeSX9oOg_6iDtGiJ-udI87PhdA4bWl0iZWNgFBclmydYBoA4Gbo5fLWPW81w.jpg"&gt;&lt;/p&gt;&lt;p&gt;</w:t>
      </w:r>
      <w:r>
        <w:rPr>
          <w:sz w:val="32"/>
          <w:szCs w:val="32"/>
        </w:rPr>
        <w:t>这样的经历发生了很多次，每当我犯错时，都会感觉到李明那冷漠而坚定的目光落在身上。而每次，他都会用一种不可思议的速度找出我的错误，并用那种让人窃喜但又让我心寒的声音指出它们给我听。他好像拥有某种预知能力，对于我们的知识掌控得如此之深，以至于连一点点小失误也能立即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是每当看到他笔尖划过白纸时，那些纵横交错、完美无瑕的手迹，也让我感受到了一丝敬畏。我开始明白，这不是简单的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而是一个挑战，是一个测试，是一次机会，让我们看看自己是否能从失败中学习，从而变得更加强大。</w:t>
      </w:r>
      <w:r>
        <w:rPr>
          <w:sz w:val="32"/>
          <w:szCs w:val="32"/>
        </w:rPr>
        <w:t>&lt;/p&gt;&lt;p&gt;&lt;img src="/static-img/7HxbIw5tnRg4X4cWE5oXUphvnAbeSX9oOg_6iDtGiJ-udI87PhdA4bWl0iZWNgFBclmydYBoA4Gbo5fLWPW81w.jpg"&gt;&lt;/p&gt;&lt;p&gt;</w:t>
      </w:r>
      <w:r>
        <w:rPr>
          <w:sz w:val="32"/>
          <w:szCs w:val="32"/>
        </w:rPr>
        <w:t>通过不断地尝试和失败，我们渐渐学会了如何避免那些常见的小失误。但即使如此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的习惯还是根深蒂固，它成为了一种自律，更是一种责任感的培养。在这个过程中，我学会了珍惜每一次成功，同时也学会了勇敢面对失败，因为只有这样，我们才能真正进步，只有这样，我们才能走向更好的自己。</w:t>
      </w:r>
      <w:r>
        <w:rPr>
          <w:sz w:val="32"/>
          <w:szCs w:val="32"/>
        </w:rPr>
        <w:t>&lt;/p&gt;&lt;p&gt;&lt;a href = "/doc/55594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及格的代价我与学长之间的错题较量</w:t>
      </w:r>
      <w:r>
        <w:rPr>
          <w:sz w:val="32"/>
          <w:szCs w:val="32"/>
        </w:rPr>
        <w:t>.doc" rel="alternate" download="55594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及格的代价我与学长之间的错题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