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特色的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大型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成为了历史的标志？</w:t>
      </w:r>
      <w:r>
        <w:rPr>
          <w:sz w:val="32"/>
          <w:szCs w:val="32"/>
        </w:rPr>
        <w:t>&lt;/p&gt;&lt;p&gt;&lt;img src="/static-img/RlnylAjeTtvd7scr1GN1IDoUx6Iz50WB-EdZ-Wih6iVJECMpdFte3VDUNALbjD9E.jpg"&gt;&lt;/p&gt;&lt;p&gt;</w:t>
      </w:r>
      <w:r>
        <w:rPr>
          <w:sz w:val="32"/>
          <w:szCs w:val="32"/>
        </w:rPr>
        <w:t>在那个清晨，世界仿佛停止了呼吸，所有的目光都聚焦在东京的一个地点——一个被称作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场所。这个名字听起来像是一个密码，但它背后隐藏着的是一段传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活动能够吸引全球瞩目的眼光？</w:t>
      </w:r>
      <w:r>
        <w:rPr>
          <w:sz w:val="32"/>
          <w:szCs w:val="32"/>
        </w:rPr>
        <w:t>&lt;/p&gt;&lt;p&gt;&lt;img src="/static-img/MSkK4t4CGyagpSmyz45lYjoUx6Iz50WB-EdZ-Wih6iUnDmeepHghxeCqyoYoXOhIKmTJpDJyUmO7Feu80cYqtRWjjx7V8umjjMNMW6NkBaHLuTBTLntBMZaQX3xe65PCaz29fGzyhnAX_BVns8XLqZnVwFSxdVNrLFMvsShyfeU.jpg"&gt;&lt;/p&gt;&lt;p&gt;</w:t>
      </w:r>
      <w:r>
        <w:rPr>
          <w:sz w:val="32"/>
          <w:szCs w:val="32"/>
        </w:rPr>
        <w:t>要回答这个问题，我们首先需要了解这次活动背后的背景和意义。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由日方政府和多个国际组织共同举办的大型文化交流活动。这项盛会旨在展示日本独特的文化遗产，同时也旨在增进不同国家人民之间的相互理解与尊重。通过这次活动，人们得以亲身体验到另一个文明领域，这无疑是对全球化时代的一种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使得这次活动成为不可忘怀？</w:t>
      </w:r>
      <w:r>
        <w:rPr>
          <w:sz w:val="32"/>
          <w:szCs w:val="32"/>
        </w:rPr>
        <w:t>&lt;/p&gt;&lt;p&gt;&lt;img src="/static-img/Cyu9qHDVTVKbDdUiRVA3jDoUx6Iz50WB-EdZ-Wih6iUnDmeepHghxeCqyoYoXOhIKmTJpDJyUmO7Feu80cYqtRWjjx7V8umjjMNMW6NkBaHLuTBTLntBMZaQX3xe65PCaz29fGzyhnAX_BVns8XLqZnVwFSxdVNrLFMvsShyfeU.jpg"&gt;&lt;/p&gt;&lt;p&gt;</w:t>
      </w:r>
      <w:r>
        <w:rPr>
          <w:sz w:val="32"/>
          <w:szCs w:val="32"/>
        </w:rPr>
        <w:t>当我们走进那个充满活力的场地时，可以感受到一种前所未有的热情和激动。在这里，不仅有来自世界各地的人群，还有来自五大洲的美食、艺术品以及传统节庆仪式。一切似乎都围绕着这一主题：探索、体验、日本文化。而这些元素加上精心策划的演出、展览，以及众多名家参加的小型研讨会，使得整个现场充满了生机与活力，让每一位参与者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对未来发展带来的影响？</w:t>
      </w:r>
      <w:r>
        <w:rPr>
          <w:sz w:val="32"/>
          <w:szCs w:val="32"/>
        </w:rPr>
        <w:t>&lt;/p&gt;&lt;p&gt;&lt;img src="/static-img/j7GgpUEzGmmJNd9VKv5gEToUx6Iz50WB-EdZ-Wih6iUnDmeepHghxeCqyoYoXOhIKmTJpDJyUmO7Feu80cYqtRWjjx7V8umjjMNMW6NkBaHLuTBTLntBMZaQX3xe65PCaz29fGzyhnAX_BVns8XLqZnVwFSxdVNrLFMvsShyfeU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不仅留下了一段难忘的人类历史，也为日后的交流合作奠定了坚实基础。这项盛会向全世界展示了一个开放且包容性的国家形象，为其他国家提供了一种共享知识与经验的手段。此外，它还促进了跨文化研究与教育项目，从而培养了一批新的学术工作者和社会公民，这对于构建更加平衡的地球村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还有什么值得特别关注的地方吗？</w:t>
      </w:r>
      <w:r>
        <w:rPr>
          <w:sz w:val="32"/>
          <w:szCs w:val="32"/>
        </w:rPr>
        <w:t>&lt;/p&gt;&lt;p&gt;&lt;img src="/static-img/HXUc0YPx18tju_XnE-Ah_zoUx6Iz50WB-EdZ-Wih6iUnDmeepHghxeCqyoYoXOhIKmTJpDJyUmO7Feu80cYqtRWjjx7V8umjjMNMW6NkBaHLuTBTLntBMZaQX3xe65PCaz29fGzyhnAX_BVns8XLqZnVwFSxdVNrLFMvsShyfeU.jpg"&gt;&lt;/p&gt;&lt;p&gt;</w:t>
      </w:r>
      <w:r>
        <w:rPr>
          <w:sz w:val="32"/>
          <w:szCs w:val="32"/>
        </w:rPr>
        <w:t>除了上述几个方面之外，还有一点很值得注意，那就是科技创新。在那次盛大的庆典中，新技术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被广泛应用于展览体验中，使参观者能够沉浸式地感受那些古老而神秘的情景。这不仅增加了参观者的参与度，也为相关产业开辟了新的商业模式。此外，该事件还激发了一系列创意设计作品，如服装设计、舞蹈表演等，以现代视角解读传统元素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初的心跳般紧张，每一次轻声细语，都承载着对未知事物好奇探索的心态。而今天，当我们回顾那份特殊瞬间时，我们不禁思考，无论是何种形式或规模，只要能触动人心，就足以将其铭记于人类历史长河之中。</w:t>
      </w:r>
      <w:r>
        <w:rPr>
          <w:sz w:val="32"/>
          <w:szCs w:val="32"/>
        </w:rPr>
        <w:t>&lt;/p&gt;&lt;p&gt;&lt;a href = "/doc/5557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特色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大型活动</w:t>
      </w:r>
      <w:r>
        <w:rPr>
          <w:sz w:val="32"/>
          <w:szCs w:val="32"/>
        </w:rPr>
        <w:t>.doc" rel="alternate" download="5557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特色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大型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