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寒冷的记忆与温暖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冬日？</w:t>
      </w:r>
      <w:r>
        <w:rPr>
          <w:sz w:val="32"/>
          <w:szCs w:val="32"/>
        </w:rPr>
        <w:t>&lt;/p&gt;&lt;p&gt;&lt;img src="/static-img/ljsZMPtg6W8J-hO5pk5UK0X58oRXO12zInRtY0O59RANd7PlX1qgeDT6SeIlt6jt.jpg"&gt;&lt;/p&gt;&lt;p&gt;</w:t>
      </w:r>
      <w:r>
        <w:rPr>
          <w:sz w:val="32"/>
          <w:szCs w:val="32"/>
        </w:rPr>
        <w:t>在一个被雪花覆盖的小城里，冬天是一场静谧而又充满诗意的盛宴。这里没有繁华都市的喧嚣，没有人潮涌动，只有大自然赋予的宁静和美丽。在这个时候，小城之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>小说就像一本记录下这一切美好瞬间的小册子，它让人们在寒风中也能感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城市</w:t>
      </w:r>
      <w:r>
        <w:rPr>
          <w:sz w:val="32"/>
          <w:szCs w:val="32"/>
        </w:rPr>
        <w:t>&lt;/p&gt;&lt;p&gt;&lt;img src="/static-img/DfXyon6cmPhL8cuSG_LMdEX58oRXO12zInRtY0O59RBbTZlfibb7NA1gPXUMQw8PC2yj_joMvA0JxP7peQkNQpzHq8EOLHA8rl4oEXlVzR7B-hUtr3jQqPHRlp4xr3CUTfEIUQ1R7rup6b2nqeR_1oGX1yRVs72hoZdVg19zgog.jpg"&gt;&lt;/p&gt;&lt;p&gt;</w:t>
      </w:r>
      <w:r>
        <w:rPr>
          <w:sz w:val="32"/>
          <w:szCs w:val="32"/>
        </w:rPr>
        <w:t>这座小城隐藏在山丘之间，四季分明，每个季节都有它独特的魅力。在冬天，冰冻河流旁边的人们穿着厚厚的大衣，但他们的心却是温暖如春。他们知道，即使是最冷的时候，也总有一丝希望可以点燃心灵深处的火焰。这就是小城之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>小说想要表达的一种生活态度——无论环境如何变迁，内心永远不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</w:t>
      </w:r>
      <w:r>
        <w:rPr>
          <w:sz w:val="32"/>
          <w:szCs w:val="32"/>
        </w:rPr>
        <w:t>&lt;/p&gt;&lt;p&gt;&lt;img src="/static-img/nEHLDEppm2R5Oaa-Txo5WUX58oRXO12zInRtY0O59RBbTZlfibb7NA1gPXUMQw8PC2yj_joMvA0JxP7peQkNQpzHq8EOLHA8rl4oEXlVzR7B-hUtr3jQqPHRlp4xr3CUTfEIUQ1R7rup6b2nqeR_1oGX1yRVs72hoZdVg19zgog.jpg"&gt;&lt;/p&gt;&lt;p&gt;</w:t>
      </w:r>
      <w:r>
        <w:rPr>
          <w:sz w:val="32"/>
          <w:szCs w:val="32"/>
        </w:rPr>
        <w:t>小说中的主人公是一个名叫李明的人，他是一位书店老板。他的书店位于市中心，是小城居民们讨论时事、分享故事的地方。在每年的冬天，李明都会组织一次“读书会”，邀请大家一起阅读经典文学作品。这不仅是为了逃离寒冷，更是在一种文化交流和情感共鸣中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会的情景</w:t>
      </w:r>
      <w:r>
        <w:rPr>
          <w:sz w:val="32"/>
          <w:szCs w:val="32"/>
        </w:rPr>
        <w:t>&lt;/p&gt;&lt;p&gt;&lt;img src="/static-img/efkSNKd3PeNMjO9mmXv66EX58oRXO12zInRtY0O59RBbTZlfibb7NA1gPXUMQw8PC2yj_joMvA0JxP7peQkNQpzHq8EOLHA8rl4oEXlVzR7B-hUtr3jQqPHRlp4xr3CUTfEIUQ1R7rup6b2nqeR_1oGX1yRVs72hoZdVg19zgog.jpg"&gt;&lt;/p&gt;&lt;p&gt;</w:t>
      </w:r>
      <w:r>
        <w:rPr>
          <w:sz w:val="32"/>
          <w:szCs w:val="32"/>
        </w:rPr>
        <w:t>每当夜幕降临，一群人围坐在李明那家灯火通明的小屋里，他们将自己带来的新鲜面包、红酒以及热茶摆放在桌上。一盏盏烛光照亮了房间，那些沉浸于文字世界的人仿佛忘记了外界一切干扰。他们谈论着各自所选作品中的主题，从中汲取灵感，与他人的见解互相辉映。而这些都是通过“读书会”得以实现，让原本孤寂的小镇变得更加生机勃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从小说到现实</w:t>
      </w:r>
      <w:r>
        <w:rPr>
          <w:sz w:val="32"/>
          <w:szCs w:val="32"/>
        </w:rPr>
        <w:t>&lt;/p&gt;&lt;p&gt;&lt;img src="/static-img/tecJMsOMFO-b7ZGs8spEUUX58oRXO12zInRtY0O59RBbTZlfibb7NA1gPXUMQw8PC2yj_joMvA0JxP7peQkNQpzHq8EOLHA8rl4oEXlVzR7B-hUtr3jQqPHRlp4xr3CUTfEIUQ1R7rup6b2nqeR_1oGX1yRVs72hoZdVg19zgog.jpg"&gt;&lt;/p&gt;&lt;p&gt;</w:t>
      </w:r>
      <w:r>
        <w:rPr>
          <w:sz w:val="32"/>
          <w:szCs w:val="32"/>
        </w:rPr>
        <w:t>小城之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>小说并非只是一部虚构作品，它反映的是一个真实存在于我们生活中的场景。当我走进那个被雪花覆盖的小镇，我仿佛能够听到那些曾经参与过“读书会”的声音，他们的话语轻柔而富有哲理，就像是来自另一个时代的声音。我开始思考，我们是否也能像小说里的居民那样，在寒冷中寻找温暖，在拥挤中寻找安宁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那个小镇时，我带走了一份特殊的情感，那份情感既来自于对自然美景的敬畏，也来自于对人类精神世界深刻理解。《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》教给我一课：即使身处逆境，只要心存善良与智慧，就可以创造出属于自己的幸福。我相信，无论未来怎样变化，这份关于坚韧与希望的小说，将永远是我心目中的宝贵财富。</w:t>
      </w:r>
      <w:r>
        <w:rPr>
          <w:sz w:val="32"/>
          <w:szCs w:val="32"/>
        </w:rPr>
        <w:t>&lt;/p&gt;&lt;p&gt;&lt;a href = "/doc/555641-</w:t>
      </w:r>
      <w:r>
        <w:rPr>
          <w:sz w:val="32"/>
          <w:szCs w:val="32"/>
        </w:rPr>
        <w:t>小城之冬寒冷的记忆与温暖的回忆</w:t>
      </w:r>
      <w:r>
        <w:rPr>
          <w:sz w:val="32"/>
          <w:szCs w:val="32"/>
        </w:rPr>
        <w:t>.doc" rel="alternate" download="555641-</w:t>
      </w:r>
      <w:r>
        <w:rPr>
          <w:sz w:val="32"/>
          <w:szCs w:val="32"/>
        </w:rPr>
        <w:t>小城之冬寒冷的记忆与温暖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