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风裙舞动高科技电脑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吹裙子电脑版”成为网络热点？</w:t>
      </w:r>
      <w:r>
        <w:rPr>
          <w:sz w:val="32"/>
          <w:szCs w:val="32"/>
        </w:rPr>
        <w:t>&lt;/p&gt;&lt;p&gt;&lt;img src="/static-img/yZuGuPzaWN1wiYJc77-5wn7bk4Nw_rhjgLynYgLem5i4qxmYg2-Q5O0m0Mb6o7sx.jpg"&gt;&lt;/p&gt;&lt;p&gt;</w:t>
      </w:r>
      <w:r>
        <w:rPr>
          <w:sz w:val="32"/>
          <w:szCs w:val="32"/>
        </w:rPr>
        <w:t>在这个数字化时代，科技的进步无处不在。最近，一款名为“吹裙子电脑版”的软件突然间爆红了，它似乎带来了前所未有的用户体验，让人们对传统的计算机操作方式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实现这一点的？</w:t>
      </w:r>
      <w:r>
        <w:rPr>
          <w:sz w:val="32"/>
          <w:szCs w:val="32"/>
        </w:rPr>
        <w:t>&lt;/p&gt;&lt;p&gt;&lt;img src="/static-img/qYdBntJnVIn2cZFNidBGe37bk4Nw_rhjgLynYgLem5i4qxmYg2-Q5O0m0Mb6o7sx.jpg"&gt;&lt;/p&gt;&lt;p&gt;&amp;#34;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一种独特的界面设计，它将常规的图形和文字元素替换成了流动的动画和音乐，给用户带来了一种即视感。每一次点击都伴随着轻盈、优雅的声音，就像是穿越到了一个充满魔法与梦幻世界的地方。这款软件不仅仅是一种美学上的享受，更是一个多元交互体验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交互方式有什么特别之处吗？</w:t>
      </w:r>
      <w:r>
        <w:rPr>
          <w:sz w:val="32"/>
          <w:szCs w:val="32"/>
        </w:rPr>
        <w:t>&lt;/p&gt;&lt;p&gt;&lt;img src="/static-img/n1bsf25_40jRjWqO0q6kin7bk4Nw_rhjgLynYgLem5i4qxmYg2-Q5O0m0Mb6o7sx.jpg"&gt;&lt;/p&gt;&lt;p&gt;</w:t>
      </w:r>
      <w:r>
        <w:rPr>
          <w:sz w:val="32"/>
          <w:szCs w:val="32"/>
        </w:rPr>
        <w:t>其最大的创新之处在于它融合了人工智能技术，使得用户可以通过简单的手势控制来操控整个系统。这一功能极大地提高了操作效率，同时也减少了长时间使用计算机可能导致的手部疲劳。比如，在处理复杂数据分析任务时，只需轻轻挥动手臂，便能迅速切换到不同的工作模式，从而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类型的人来说，这款软件又有哪些吸引力呢？</w:t>
      </w:r>
      <w:r>
        <w:rPr>
          <w:sz w:val="32"/>
          <w:szCs w:val="32"/>
        </w:rPr>
        <w:t>&lt;/p&gt;&lt;p&gt;&lt;img src="/static-img/4OhmCp70VKNkCn1ExclQq37bk4Nw_rhjgLynYgLem5i4qxmYg2-Q5O0m0Mb6o7sx.jpg"&gt;&lt;/p&gt;&lt;p&gt;</w:t>
      </w:r>
      <w:r>
        <w:rPr>
          <w:sz w:val="32"/>
          <w:szCs w:val="32"/>
        </w:rPr>
        <w:t>对于年纪较小或者初次接触计算机的人来说，“吹裹子电脑版”提供了一种温馨而友好的学习环境，让他们能够更快地适应现代科技环境。而对于专业人士来说，无论是编程、图像处理还是其他高级应用，这款软件都能以其独特风格提供一种创造性的解决方案，从而激发他们新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产品还有哪些发展潜力？</w:t>
      </w:r>
      <w:r>
        <w:rPr>
          <w:sz w:val="32"/>
          <w:szCs w:val="32"/>
        </w:rPr>
        <w:t>&lt;/p&gt;&lt;p&gt;&lt;img src="/static-img/f6_jySlcjRGroph2auJijH7bk4Nw_rhjgLynYgLem5i4qxmYg2-Q5O0m0Mb6o7sx.jpg"&gt;&lt;/p&gt;&lt;p&gt;</w:t>
      </w:r>
      <w:r>
        <w:rPr>
          <w:sz w:val="32"/>
          <w:szCs w:val="32"/>
        </w:rPr>
        <w:t>随着人工智能技术不断进步，我们预见到“吹裙子电脑版”将会更加智能化，不仅能够根据个人习惯自动调整界面，还可能具备自我学习和改善能力。此外，该产品还可能拓展到更多设备上，比如手机或平板等，以满足不同场景下的需求，为用户提供更加便捷、高效的地理位置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创新是否意味着传统操作系统将要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吹裹子电脑版”的出现为我们展示了一条全新的道路，但并不是说传统操作系统就要完全消失。事实上，它们各有优势，每个阶段都会有一席之地。在未来，人们可能会发现自己既需要快速响应灵活性强的一类，也需要稳定可靠且功能丰富的一类。而这两者结合，将使我们的生活变得更加多样化和精彩。</w:t>
      </w:r>
      <w:r>
        <w:rPr>
          <w:sz w:val="32"/>
          <w:szCs w:val="32"/>
        </w:rPr>
        <w:t>&lt;/p&gt;&lt;p&gt;&lt;a href = "/doc/555218-</w:t>
      </w:r>
      <w:r>
        <w:rPr>
          <w:sz w:val="32"/>
          <w:szCs w:val="32"/>
        </w:rPr>
        <w:t>电子风裙舞动高科技电脑装扮</w:t>
      </w:r>
      <w:r>
        <w:rPr>
          <w:sz w:val="32"/>
          <w:szCs w:val="32"/>
        </w:rPr>
        <w:t>.doc" rel="alternate" download="555218-</w:t>
      </w:r>
      <w:r>
        <w:rPr>
          <w:sz w:val="32"/>
          <w:szCs w:val="32"/>
        </w:rPr>
        <w:t>电子风裙舞动高科技电脑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