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中的生命干涸地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一片干涸地如同一块巨石，坚硬而孤独。这里没有水源，没有绿意盎然的植物，只有干枯的地面和偶尔飘过的风暴带来的雨滴。然而，这片看似不毛之地竟然隐藏着复杂而精妙的生态系统。</w:t>
      </w:r>
      <w:r>
        <w:rPr>
          <w:sz w:val="32"/>
          <w:szCs w:val="32"/>
        </w:rPr>
        <w:t>&lt;/p&gt;&lt;p&gt;&lt;img src="/static-img/zMc9WnxekbS6PF2FeDoMZ37bk4Nw_rhjgLynYgLem5i4qxmYg2-Q5O0m0Mb6o7sx.jpg"&gt;&lt;/p&gt;&lt;p&gt;</w:t>
      </w:r>
      <w:r>
        <w:rPr>
          <w:sz w:val="32"/>
          <w:szCs w:val="32"/>
        </w:rPr>
        <w:t>首先，是那些顽强适应环境的小型植被，它们能够从极其微小的地方吸取水分，通过根系深入地下寻找残留水分。在干涸地上，每一寸土地都是一场细致的心脏抽搐，每一次开花结果都是对极端环境的一次胜利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游走于这片荒凉中的动物。它们通常是夜行性，以避免日间酷热，也为了保护自己不受太阳直射带来的伤害。这些生物往往拥有特殊的身体特征，比如厚重皮肤、能量储备丰富或者是夜视能力，以便在这个充满挑战的地方生存下来。</w:t>
      </w:r>
      <w:r>
        <w:rPr>
          <w:sz w:val="32"/>
          <w:szCs w:val="32"/>
        </w:rPr>
        <w:t>&lt;/p&gt;&lt;p&gt;&lt;img src="/static-img/8SzVYxj34ybczMzPb07OMn7bk4Nw_rhjgLynYgLem5i4qxmYg2-Q5O0m0Mb6o7sx.jpg"&gt;&lt;/p&gt;&lt;p&gt;</w:t>
      </w:r>
      <w:r>
        <w:rPr>
          <w:sz w:val="32"/>
          <w:szCs w:val="32"/>
        </w:rPr>
        <w:t>再者，还有一个不可忽视的问题，那就是食物链。在干涸地上，大型食肉动物由于缺乏足够多样化且稳定的食物来源，其数量相对较少。而小型哺乳动物和鸟类则因为它们更容易适应这种环境，有时甚至成为了大型捕食者的重要猎物。这就形成了一种独特的人口结构，其中每一个环节都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乾旱地区，由于气候条件严峻，对土壤质量影响极大，因此土壤层也成为了研究重点。科学家发现，在这样的环境下，土壤可能会失去肥力，变得更加易塌陷或是呈现出明显盐渍化迹象，这些变化对于植物生长来说是一个巨大的挑战，而对于整个生态系统来说，则意味着资源分布上的不平衡。</w:t>
      </w:r>
      <w:r>
        <w:rPr>
          <w:sz w:val="32"/>
          <w:szCs w:val="32"/>
        </w:rPr>
        <w:t>&lt;/p&gt;&lt;p&gt;&lt;img src="/static-img/cmAdmcKnCm8IHMQQmz-vuX7bk4Nw_rhjgLynYgLem5i4qxmYg2-Q5O0m0Mb6o7sx.jpg"&gt;&lt;/p&gt;&lt;p&gt;</w:t>
      </w:r>
      <w:r>
        <w:rPr>
          <w:sz w:val="32"/>
          <w:szCs w:val="32"/>
        </w:rPr>
        <w:t>最后，不可忽略的是人类与干涸地之间错综复杂的情感纽带。一方面，由于气候变化导致降水量减少，以及人口增长等因素，使得许多地区不得不依赖这些天然资源；另一方面，又有越来越多的人开始意识到自然界所蕴含的大智慧，从而采取措施保护和恢复这一珍贵资源，同时也是为自己的后代子孙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尽管看似简单，但干涸地背后的世界却异常复杂，它揭示了生命如何在最艰苦的情况下找到存在与发展之道。在这片广阔无垠又又寂静无声的地理区域，我们可以看到生命力的光辉——即使是在最贫瘠的地方，也总有一丝希望、一缕光芒等待我们去探索与发掘。</w:t>
      </w:r>
      <w:r>
        <w:rPr>
          <w:sz w:val="32"/>
          <w:szCs w:val="32"/>
        </w:rPr>
        <w:t>&lt;/p&gt;&lt;p&gt;&lt;img src="/static-img/_vG4jc-NkDhQvrfmjsOl4X7bk4Nw_rhjgLynYgLem5i4qxmYg2-Q5O0m0Mb6o7sx.jpg"&gt;&lt;/p&gt;&lt;p&gt;&lt;a href = "/doc/554812-</w:t>
      </w:r>
      <w:r>
        <w:rPr>
          <w:sz w:val="32"/>
          <w:szCs w:val="32"/>
        </w:rPr>
        <w:t>旷野中的生命干涸地的生存之谜</w:t>
      </w:r>
      <w:r>
        <w:rPr>
          <w:sz w:val="32"/>
          <w:szCs w:val="32"/>
        </w:rPr>
        <w:t>.doc" rel="alternate" download="554812-</w:t>
      </w:r>
      <w:r>
        <w:rPr>
          <w:sz w:val="32"/>
          <w:szCs w:val="32"/>
        </w:rPr>
        <w:t>旷野中的生命干涸地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