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精准策略与实战案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lpha</w:t>
      </w:r>
      <w:r>
        <w:rPr>
          <w:sz w:val="32"/>
          <w:szCs w:val="32"/>
        </w:rPr>
        <w:t>交易的核心理念</w:t>
      </w:r>
      <w:r>
        <w:rPr>
          <w:sz w:val="32"/>
          <w:szCs w:val="32"/>
        </w:rPr>
        <w:t>&lt;/p&gt;&lt;p&gt;&lt;img src="/static-img/sDys-sFybAMkoC6yurT0GepQnIuzrojmW_0oINjirK1f20bImJrg-VeM0P5bX0zn.jpg"&gt;&lt;/p&gt;&lt;p&gt;Alpha</w:t>
      </w:r>
      <w:r>
        <w:rPr>
          <w:sz w:val="32"/>
          <w:szCs w:val="32"/>
        </w:rPr>
        <w:t>交易是金融市场中的一种高风险、高回报的投资策略，它通过对市场趋势进行深入分析，寻找那些其他投资者未能识别出的潜在价值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交易的核心在于如何有效地捕捉这些不被市场充分认识到的机会，从而实现超额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&lt;/p&gt;&lt;p&gt;&lt;img src="/static-img/RcMBwBKXLaLylf33aT3mC-pQnIuzrojmW_0oINjirK2sjmG7lOv0wFuC-gIPdq0n0V9d-MvreTPr1OIbyxJXZdkYL76F-Sa_xVapq8gcDKhdM-pD2oeDPEaV_mJG57KpRvMGASzKfrCGZKM8o4wZQGBJXc_Lr-KmnXhZoUo2LvE.jpg"&gt;&lt;/p&gt;&lt;p&gt;</w:t>
      </w:r>
      <w:r>
        <w:rPr>
          <w:sz w:val="32"/>
          <w:szCs w:val="32"/>
        </w:rPr>
        <w:t>在现代金融理论中，数据驱动方法已经成为一种重要的手段，用来探索和验证潜在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来源。这包括但不限于使用统计模型、机器学习算法以及大数据分析技术等，以此来识别并量化不同资产类别之间的关系，并从中挖掘出有利于投资决策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：</w:t>
      </w:r>
      <w:r>
        <w:rPr>
          <w:sz w:val="32"/>
          <w:szCs w:val="32"/>
        </w:rPr>
        <w:t>.Alpha</w:t>
      </w:r>
      <w:r>
        <w:rPr>
          <w:sz w:val="32"/>
          <w:szCs w:val="32"/>
        </w:rPr>
        <w:t>交易不可或缺的一环</w:t>
      </w:r>
      <w:r>
        <w:rPr>
          <w:sz w:val="32"/>
          <w:szCs w:val="32"/>
        </w:rPr>
        <w:t>&lt;/p&gt;&lt;p&gt;&lt;img src="/static-img/T_YLPsqxI7PbpGcpCcnM2epQnIuzrojmW_0oINjirK2sjmG7lOv0wFuC-gIPdq0n0V9d-MvreTPr1OIbyxJXZdkYL76F-Sa_xVapq8gcDKhdM-pD2oeDPEaV_mJG57KpRvMGASzKfrCGZKM8o4wZQGBJXc_Lr-KmnXhZoUo2LvE.png"&gt;&lt;/p&gt;&lt;p&gt;Alpha</w:t>
      </w:r>
      <w:r>
        <w:rPr>
          <w:sz w:val="32"/>
          <w:szCs w:val="32"/>
        </w:rPr>
        <w:t>交易虽然能够带来巨大的收益，但同时也伴随着极高的心智和资本风险。因此，对风险进行有效管理是至关重要的一环。合理配置组合、利用杠杆、建立止损点等都是必要措施，以确保即便是在波动性较大的情况下，也能够保持良好的盈亏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分析与基本面分析相结合</w:t>
      </w:r>
      <w:r>
        <w:rPr>
          <w:sz w:val="32"/>
          <w:szCs w:val="32"/>
        </w:rPr>
        <w:t>&lt;/p&gt;&lt;p&gt;&lt;img src="/static-img/4zQL2c0IfoU22u3goUpRGOpQnIuzrojmW_0oINjirK2sjmG7lOv0wFuC-gIPdq0n0V9d-MvreTPr1OIbyxJXZdkYL76F-Sa_xVapq8gcDKhdM-pD2oeDPEaV_mJG57KpRvMGASzKfrCGZKM8o4wZQGBJXc_Lr-KmnXhZoUo2LvE.jpg"&gt;&lt;/p&gt;&lt;p&gt;</w:t>
      </w:r>
      <w:r>
        <w:rPr>
          <w:sz w:val="32"/>
          <w:szCs w:val="32"/>
        </w:rPr>
        <w:t>优秀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交易者往往会将技术分析与基本面分析相结合，以更全面地评估资产价格走势和其内在价值。通过这两种不同的视角，可以更加精准地预测未来价格变动，从而做出更加明智的人工干预以获得超额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案例中的成功因素</w:t>
      </w:r>
      <w:r>
        <w:rPr>
          <w:sz w:val="32"/>
          <w:szCs w:val="32"/>
        </w:rPr>
        <w:t>&lt;/p&gt;&lt;p&gt;&lt;img src="/static-img/WozHltfLV01Kpe2CPb5TeepQnIuzrojmW_0oINjirK2sjmG7lOv0wFuC-gIPdq0n0V9d-MvreTPr1OIbyxJXZdkYL76F-Sa_xVapq8gcDKhdM-pD2oeDPEaV_mJG57KpRvMGASzKfrCGZKM8o4wZQGBJXc_Lr-KmnXhZoUo2LvE.jpg"&gt;&lt;/p&gt;&lt;p&gt;</w:t>
      </w:r>
      <w:r>
        <w:rPr>
          <w:sz w:val="32"/>
          <w:szCs w:val="32"/>
        </w:rPr>
        <w:t>例如，在某个特定的时间段里，一位经验丰富的投资者通过对历史数据进行深度挖掘，发现了一些特殊股市事件对于股票价格产生了显著影响。他利用这一信息制定了一个专门针对这些事件设计的一个策略，这一策略最终为他带来了惊人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新知识：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缘政治环境、大型经济事件以及科技进步下，金融市场也是一个日益复杂化的地方。而作为专业人士，要持续更新自己的知识库，不断学习新的工具和技巧，以及适应新的挑战，这正是追求持续创造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所必须具备的心态和能力。</w:t>
      </w:r>
      <w:r>
        <w:rPr>
          <w:sz w:val="32"/>
          <w:szCs w:val="32"/>
        </w:rPr>
        <w:t>&lt;/p&gt;&lt;p&gt;&lt;a href = "/doc/554400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精准策略与实战案例总结</w:t>
      </w:r>
      <w:r>
        <w:rPr>
          <w:sz w:val="32"/>
          <w:szCs w:val="32"/>
        </w:rPr>
        <w:t>.doc" rel="alternate" download="554400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精准策略与实战案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