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秘密花朵解读女子莲花开的寓意与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突然间，一女子手中拿着一朵莲花，面带微笑，仿佛是从梦境中醒来。她对身边的人说：“半夜的莲花开，是什么意思？”她的问话，如同是一道深邃的谜题，让人不得不深思。</w:t>
      </w:r>
      <w:r>
        <w:rPr>
          <w:sz w:val="32"/>
          <w:szCs w:val="32"/>
        </w:rPr>
        <w:t>&lt;/p&gt;&lt;p&gt;&lt;img src="/static-img/Zki-rpzTakA-RVrfKgrFyWbG0iPDwNTpTIV1qAMGDHGf6qnzGF8yJvVY4fy2jBJ6.jpg"&gt;&lt;/p&gt;&lt;p&gt;</w:t>
      </w:r>
      <w:r>
        <w:rPr>
          <w:sz w:val="32"/>
          <w:szCs w:val="32"/>
        </w:rPr>
        <w:t>莲花之美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莲花，在中国文化中有着悠久的历史和丰富的象征意义。它代表纯洁、贞操、成功、权力和长寿等多重含义。在传统文化中，莲花被视为上天赐给凡人的恩惠，它能够净化污浊，也能抵御世间万变。</w:t>
      </w:r>
      <w:r>
        <w:rPr>
          <w:sz w:val="32"/>
          <w:szCs w:val="32"/>
        </w:rPr>
        <w:t>&lt;/p&gt;&lt;p&gt;&lt;img src="/static-img/jDPvP7F7KPLv1Ml28SbLJ2bG0iPDwNTpTIV1qAMGDHHoDDMULAmjbkOnahQ46_ma9VV217pCYE_nI_SRW7lxpXG76VWR_wgK3k27gw7qa8zrUt2QY7Ao1_Vx2bqMHdYSRvZKJrB1dN2G1KzbrSqMB6hl13m7QTAMg9W7jgZK8erJpq9Td-PuYQqZ5RChHf9z.jpg"&gt;&lt;/p&gt;&lt;p&gt;</w:t>
      </w:r>
      <w:r>
        <w:rPr>
          <w:sz w:val="32"/>
          <w:szCs w:val="32"/>
        </w:rPr>
        <w:t>半夜之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半夜”这个词语，通常指的是午夜前后的一段时间。这是一个平静而神秘的时刻，当大部分人沉睡于梦乡，而世界则似乎进入了一个暂时的休息状态。在这个时候，如果出现了一朵莲花开，那无疑会让人们感到惊奇和困惑。</w:t>
      </w:r>
      <w:r>
        <w:rPr>
          <w:sz w:val="32"/>
          <w:szCs w:val="32"/>
        </w:rPr>
        <w:t>&lt;/p&gt;&lt;p&gt;&lt;img src="/static-img/CoKLQRHUVMMlCKKysEltyWbG0iPDwNTpTIV1qAMGDHHoDDMULAmjbkOnahQ46_ma9VV217pCYE_nI_SRW7lxpXG76VWR_wgK3k27gw7qa8zrUt2QY7Ao1_Vx2bqMHdYSRvZKJrB1dN2G1KzbrSqMB6hl13m7QTAMg9W7jgZK8erJpq9Td-PuYQqZ5RChHf9z.jpg"&gt;&lt;/p&gt;&lt;p&gt;</w:t>
      </w:r>
      <w:r>
        <w:rPr>
          <w:sz w:val="32"/>
          <w:szCs w:val="32"/>
        </w:rPr>
        <w:t>女子半夜莲花开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释</w:t>
      </w:r>
      <w:r>
        <w:rPr>
          <w:sz w:val="32"/>
          <w:szCs w:val="32"/>
        </w:rPr>
        <w:t>&lt;/p&gt;&lt;p&gt;&lt;img src="/static-img/MA3hizDnUyoLp9-_vmvBcmbG0iPDwNTpTIV1qAMGDHHoDDMULAmjbkOnahQ46_ma9VV217pCYE_nI_SRW7lxpXG76VWR_wgK3k27gw7qa8zrUt2QY7Ao1_Vx2bqMHdYSRvZKJrB1dN2G1KzbrSqMB6hl13m7QTAMg9W7jgZK8erJpq9Td-PuYQqZ5RChHf9z.jpg"&gt;&lt;/p&gt;&lt;p&gt;</w:t>
      </w:r>
      <w:r>
        <w:rPr>
          <w:sz w:val="32"/>
          <w:szCs w:val="32"/>
        </w:rPr>
        <w:t>对于这样的现象，最直接且自然的反应就是寻求解释。可能有人会认为这是某种超自然现象，有的人则可能觉得这是偶然事件。但是，无论如何，这个问题都会引起人们对生命中的偶然性以及不可预测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探究</w:t>
      </w:r>
      <w:r>
        <w:rPr>
          <w:sz w:val="32"/>
          <w:szCs w:val="32"/>
        </w:rPr>
        <w:t>&lt;/p&gt;&lt;p&gt;&lt;img src="/static-img/7DE3dwRL9t0hpbGF9vEFMGbG0iPDwNTpTIV1qAMGDHHoDDMULAmjbkOnahQ46_ma9VV217pCYE_nI_SRW7lxpXG76VWR_wgK3k27gw7qa8zrUt2QY7Ao1_Vx2bqMHdYSRvZKJrB1dN2G1KzbrSqMB6hl13m7QTAMg9W7jgZK8erJpq9Td-PuYQqZ5RChHf9z.jpg"&gt;&lt;/p&gt;&lt;p&gt;</w:t>
      </w:r>
      <w:r>
        <w:rPr>
          <w:sz w:val="32"/>
          <w:szCs w:val="32"/>
        </w:rPr>
        <w:t>如果将此看作是一种比喻或者隐喻的话，我们可以从更深层次去理解这背后的含义。也许，这个女子手中的那朵“半夜”的莲花，不仅仅代表了一种特殊的情感或心态，更可能暗示着一种内心深处即将绽放的情感或能力。而这份绽放，就像是在别人不经意之间悄然而至，用一种独特而又迷人的方式吸引他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如何办”呢？首先，我们需要承认这种现象本身就是生活中的一个小奇迹，而不是需要立即解决的问题。其次，我们应该尊重并欣赏这种情感或事物，因为它们往往是我们日常生活所缺乏的一丝温柔和宁静。此外，对于那些无法用言语表达的心灵体验，可以尝试通过艺术创作、写作或者其他形式的手段来表达出来，让这些隐藏在心底的情感得以流露，从而达到一种精神上的释放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生命的小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人生经历，每一次遇见都是命运赋予我们的礼物。不管是何时何地，如果遇到了这样的事情，我们应当学会接受，并尽量用积极的心态去面对。因为，即使是最不寻常的事物，也总能找到它存在价值的时候。在这个过程中学会欣赏生活的小确幸，同时也要勇敢地走向未知，为自己的故事添上更多色彩。一朵在半夜开放的大丽草，或许只是生命里的一抹斑斓，但却值得我们停下来细细品味，因为它正如你一样，是这世界上独一无二的事物。</w:t>
      </w:r>
      <w:r>
        <w:rPr>
          <w:sz w:val="32"/>
          <w:szCs w:val="32"/>
        </w:rPr>
        <w:t>&lt;/p&gt;&lt;p&gt;&lt;a href = "/doc/554325-</w:t>
      </w:r>
      <w:r>
        <w:rPr>
          <w:sz w:val="32"/>
          <w:szCs w:val="32"/>
        </w:rPr>
        <w:t>半夜的秘密花朵解读女子莲花开的寓意与背后故事</w:t>
      </w:r>
      <w:r>
        <w:rPr>
          <w:sz w:val="32"/>
          <w:szCs w:val="32"/>
        </w:rPr>
        <w:t>.doc" rel="alternate" download="554325-</w:t>
      </w:r>
      <w:r>
        <w:rPr>
          <w:sz w:val="32"/>
          <w:szCs w:val="32"/>
        </w:rPr>
        <w:t>半夜的秘密花朵解读女子莲花开的寓意与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