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我们去阳台做一次户外探索与亲子活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我们去阳台做一次吗？</w:t>
      </w:r>
      <w:r>
        <w:rPr>
          <w:sz w:val="32"/>
          <w:szCs w:val="32"/>
        </w:rPr>
        <w:t>&lt;/p&gt;&lt;p&gt;&lt;img src="/static-img/KFqKe0twxH4kWMW4s7MsUfjLQK5LjkKdtGPK7JdkbTNPqG4Dni4qd0EEdMpyhOMj.jpg"&gt;&lt;/p&gt;&lt;p&gt;</w:t>
      </w:r>
      <w:r>
        <w:rPr>
          <w:sz w:val="32"/>
          <w:szCs w:val="32"/>
        </w:rPr>
        <w:t>为什么要去阳台？</w:t>
      </w:r>
      <w:r>
        <w:rPr>
          <w:sz w:val="32"/>
          <w:szCs w:val="32"/>
        </w:rPr>
        <w:t>&lt;/p&gt;&lt;p&gt;</w:t>
      </w:r>
      <w:r>
        <w:rPr>
          <w:sz w:val="32"/>
          <w:szCs w:val="32"/>
        </w:rPr>
        <w:t>在日常的忙碌和压力中，家里的小朋友们往往缺乏足够的户外活动机会。长时间宅在室内，不仅对孩子们的心理健康有害，也影响了他们对自然环境的认识和兴趣。因此，让孩子们到阳台上进行一次探索性活动不仅能够让他们得到新鲜空气，更能增进家庭成员间的情感纽带。</w:t>
      </w:r>
      <w:r>
        <w:rPr>
          <w:sz w:val="32"/>
          <w:szCs w:val="32"/>
        </w:rPr>
        <w:t>&lt;/p&gt;&lt;p&gt;&lt;img src="/static-img/N4wjK7ecShp-HwLA1CZakvjLQK5LjkKdtGPK7JdkbTOAko5OC9fgT9xQkc1dUj2kKurCgt9Y2f1MdiU4oGHqqHyU9cBTjzrpsM2LoGYpHYoMAV0ogFRUmvjWS8uOIUipKhyWgYyMzc8pPzMm2iq7WYGX1yRVs72hoZdVg19zgog.png"&gt;&lt;/p&gt;&lt;p&gt;</w:t>
      </w:r>
      <w:r>
        <w:rPr>
          <w:sz w:val="32"/>
          <w:szCs w:val="32"/>
        </w:rPr>
        <w:t>如何准备？</w:t>
      </w:r>
      <w:r>
        <w:rPr>
          <w:sz w:val="32"/>
          <w:szCs w:val="32"/>
        </w:rPr>
        <w:t>&lt;/p&gt;&lt;p&gt;</w:t>
      </w:r>
      <w:r>
        <w:rPr>
          <w:sz w:val="32"/>
          <w:szCs w:val="32"/>
        </w:rPr>
        <w:t>首先，需要确保阳台安全无误。检查栏杆是否牢固，没有任何破损；清除掉可能会堵塞视线或造成危险的地方，比如杂物堆积或者过多的植物。接着，为宝宝准备一些简单又安全的玩具，如小球、飞盘等，这些都可以在有限空间内进行游戏。此外，如果天气许可，可以携带一些简单食物和饮料，以便在活动结束后与家人一起享受美好的时光。</w:t>
      </w:r>
      <w:r>
        <w:rPr>
          <w:sz w:val="32"/>
          <w:szCs w:val="32"/>
        </w:rPr>
        <w:t>&lt;/p&gt;&lt;p&gt;&lt;img src="/static-img/YLm-EgxmaOExQ0BFP4WDU_jLQK5LjkKdtGPK7JdkbTOAko5OC9fgT9xQkc1dUj2kKurCgt9Y2f1MdiU4oGHqqHyU9cBTjzrpsM2LoGYpHYoMAV0ogFRUmvjWS8uOIUipKhyWgYyMzc8pPzMm2iq7WYGX1yRVs72hoZdVg19zgog.jpg"&gt;&lt;/p&gt;&lt;p&gt;</w:t>
      </w:r>
      <w:r>
        <w:rPr>
          <w:sz w:val="32"/>
          <w:szCs w:val="32"/>
        </w:rPr>
        <w:t>孩子们会喜欢吗？</w:t>
      </w:r>
      <w:r>
        <w:rPr>
          <w:sz w:val="32"/>
          <w:szCs w:val="32"/>
        </w:rPr>
        <w:t>&lt;/p&gt;&lt;p&gt;</w:t>
      </w:r>
      <w:r>
        <w:rPr>
          <w:sz w:val="32"/>
          <w:szCs w:val="32"/>
        </w:rPr>
        <w:t>当然，孩子们总是充满好奇，对于新事物表现出浓厚兴趣。在阳台上，他们可以自由地跑动、跳跃，同时也能观察到不同季节下窗外变化，从蝴蝶飞舞到秋天落叶，都是一次学习自然知识的大课堂。而且，由于空间有限，这样的游戏更容易引起他们参与感，使得整个过程既愉快又充实。</w:t>
      </w:r>
      <w:r>
        <w:rPr>
          <w:sz w:val="32"/>
          <w:szCs w:val="32"/>
        </w:rPr>
        <w:t>&lt;/p&gt;&lt;p&gt;&lt;img src="/static-img/YyyPud0CDCCltFOxAMjfb_jLQK5LjkKdtGPK7JdkbTOAko5OC9fgT9xQkc1dUj2kKurCgt9Y2f1MdiU4oGHqqHyU9cBTjzrpsM2LoGYpHYoMAV0ogFRUmvjWS8uOIUipKhyWgYyMzc8pPzMm2iq7WYGX1yRVs72hoZdVg19zgog.jpeg"&gt;&lt;/p&gt;&lt;p&gt;</w:t>
      </w:r>
      <w:r>
        <w:rPr>
          <w:sz w:val="32"/>
          <w:szCs w:val="32"/>
        </w:rPr>
        <w:t>家庭团聚之旅</w:t>
      </w:r>
      <w:r>
        <w:rPr>
          <w:sz w:val="32"/>
          <w:szCs w:val="32"/>
        </w:rPr>
        <w:t>&lt;/p&gt;&lt;p&gt;</w:t>
      </w:r>
      <w:r>
        <w:rPr>
          <w:sz w:val="32"/>
          <w:szCs w:val="32"/>
        </w:rPr>
        <w:t>通过这样的户外活动，不仅提高了宝宝对于户外生活的热爱，还为家庭提供了一种新的社交方式。在阳台上，你可以邀请亲朋好友加入，一起组织一个小型派对。这不仅丰富了孩子们的人际经验，也增加了成人之间交流互动的机会，无论是在游戏中还是围坐在一起分享故事，都能增强大家庭间的情感联系。</w:t>
      </w:r>
      <w:r>
        <w:rPr>
          <w:sz w:val="32"/>
          <w:szCs w:val="32"/>
        </w:rPr>
        <w:t>&lt;/p&gt;&lt;p&gt;&lt;img src="/static-img/qT27cY2BYk55PmaeyVaBJvjLQK5LjkKdtGPK7JdkbTOAko5OC9fgT9xQkc1dUj2kKurCgt9Y2f1MdiU4oGHqqHyU9cBTjzrpsM2LoGYpHYoMAV0ogFRUmvjWS8uOIUipKhyWgYyMzc8pPzMm2iq7WYGX1yRVs72hoZdVg19zgog.jpg"&gt;&lt;/p&gt;&lt;p&gt;</w:t>
      </w:r>
      <w:r>
        <w:rPr>
          <w:sz w:val="32"/>
          <w:szCs w:val="32"/>
        </w:rPr>
        <w:t>保护环境，小步伐大行动</w:t>
      </w:r>
      <w:r>
        <w:rPr>
          <w:sz w:val="32"/>
          <w:szCs w:val="32"/>
        </w:rPr>
        <w:t>&lt;/p&gt;&lt;p&gt;</w:t>
      </w:r>
      <w:r>
        <w:rPr>
          <w:sz w:val="32"/>
          <w:szCs w:val="32"/>
        </w:rPr>
        <w:t>作为社会的一员，我们每个人都应该关注环保教育，并尽我们所能传递给下一代这种意识。在阳台上的小探险中，可以教导孩子如何正确处理垃圾，不要随意扔掉塑料袋或者纸张，而是应该放在专门设计好的垃圾桶里。一点点改变，从小开始，将来必将见证地球更加绿色美丽。</w:t>
      </w:r>
      <w:r>
        <w:rPr>
          <w:sz w:val="32"/>
          <w:szCs w:val="32"/>
        </w:rPr>
        <w:t>&lt;/p&gt;&lt;p&gt;</w:t>
      </w:r>
      <w:r>
        <w:rPr>
          <w:sz w:val="32"/>
          <w:szCs w:val="32"/>
        </w:rPr>
        <w:t>结语：继续探索未知世界</w:t>
      </w:r>
      <w:r>
        <w:rPr>
          <w:sz w:val="32"/>
          <w:szCs w:val="32"/>
        </w:rPr>
        <w:t>&lt;/p&gt;&lt;p&gt;</w:t>
      </w:r>
      <w:r>
        <w:rPr>
          <w:sz w:val="32"/>
          <w:szCs w:val="32"/>
        </w:rPr>
        <w:t>最后，我想说的是，每个家庭都有自己的特点，有时候只需一点勇敢和创意，就能够开启全新的冒险旅程。让我们携手，与我们的宝贝一起走出家门，踏入那片广阔而神秘的大自然，用实际行动告诉每一个人：无论年龄大小，只要心存好奇，就没有不能跨越的地方。如果你还有更多关于户外生活的问题，请随时向我咨询，让我们的共同探索之路永远不会停止！</w:t>
      </w:r>
      <w:r>
        <w:rPr>
          <w:sz w:val="32"/>
          <w:szCs w:val="32"/>
        </w:rPr>
        <w:t>&lt;/p&gt;&lt;p&gt;&lt;a href = "/doc/554265-</w:t>
      </w:r>
      <w:r>
        <w:rPr>
          <w:sz w:val="32"/>
          <w:szCs w:val="32"/>
        </w:rPr>
        <w:t>宝宝我们去阳台做一次户外探索与亲子活动</w:t>
      </w:r>
      <w:r>
        <w:rPr>
          <w:sz w:val="32"/>
          <w:szCs w:val="32"/>
        </w:rPr>
        <w:t>.doc" rel="alternate" download="554265-</w:t>
      </w:r>
      <w:r>
        <w:rPr>
          <w:sz w:val="32"/>
          <w:szCs w:val="32"/>
        </w:rPr>
        <w:t>宝宝我们去阳台做一次户外探索与亲子活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