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喷我在日本遇见了最神奇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日本之旅中，有一处景点让我留下了深刻的印象，那就是一个充满奇幻色彩的喷泉。这个喷泉不仅仅是水流随意地溅起，形成一朵朵小水花，它更像是魔法师手中的魔杖，每当夜幕降临时，喷泉便会活跃起来。</w:t>
      </w:r>
      <w:r>
        <w:rPr>
          <w:sz w:val="32"/>
          <w:szCs w:val="32"/>
        </w:rPr>
        <w:t>&lt;/p&gt;&lt;p&gt;&lt;img src="/static-img/hYRsc-ATuWEeHj9sXXYUrqYCogWSumwpGZF44iu0qd_q2dVDJQoNCiqVzmB3uphr.jpg"&gt;&lt;/p&gt;&lt;p&gt;</w:t>
      </w:r>
      <w:r>
        <w:rPr>
          <w:sz w:val="32"/>
          <w:szCs w:val="32"/>
        </w:rPr>
        <w:t>这座喷泉被称为“</w:t>
      </w:r>
      <w:r>
        <w:rPr>
          <w:sz w:val="32"/>
          <w:szCs w:val="32"/>
        </w:rPr>
        <w:t>ZLJZLJZLJZLJ”</w:t>
      </w:r>
      <w:r>
        <w:rPr>
          <w:sz w:val="32"/>
          <w:szCs w:val="32"/>
        </w:rPr>
        <w:t>，名字听起来就像是一种神秘语言。每当我说出这个名字，我都能感受到周围的人对它有着一种既好奇又敬畏的情绪。这座喷泉似乎拥有自己的灵魂，每次开启，都会表现出不同的姿态和节奏，就像是在表演一场独特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带着我的朋友们来到了这里，我们都屏住呼吸看着那个名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地点开始了它的一场秀。当第一股水柱从地面冲天而起，我们全都惊叹不已。随后，一串串金色的光芒伴随着清凉的水雾，在黑暗中跳跃闪烁，就像是星辰在夜空中移动一样美丽。</w:t>
      </w:r>
      <w:r>
        <w:rPr>
          <w:sz w:val="32"/>
          <w:szCs w:val="32"/>
        </w:rPr>
        <w:t>&lt;/p&gt;&lt;p&gt;&lt;img src="/static-img/rS0HJ6e7i1n5iwCUUC25q6YCogWSumwpGZF44iu0qd9I_P-QXUv9Tyvi7Azu5LOX5RyNxr3OdZBTZvAiWDCyR76XYt7Nm-vunRO1sPfBORpsP2GHws4Ze3oJX0zP7IHDGqcgsyDcqfNvMYZKK_uVZyJXuBSXY7XtGLJIyhleDX8.jpg"&gt;&lt;/p&gt;&lt;p&gt;</w:t>
      </w:r>
      <w:r>
        <w:rPr>
          <w:sz w:val="32"/>
          <w:szCs w:val="32"/>
        </w:rPr>
        <w:t>这种视觉与声音上的震撼，让我们忘却了一切烦恼，只剩下对自然美景的无限赞叹。我想，这就是人们说的“自然界的小宇宙”吧。在那个瞬间，我仿佛也成了那里的观众之一，与众多来访者一起享受这一壮丽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有一段短暂的时间，但对于那些参与过一次“日本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人来说，这一定是一个难忘且令人激动的心理体验。我个人认为，“日本</w:t>
      </w:r>
      <w:r>
        <w:rPr>
          <w:sz w:val="32"/>
          <w:szCs w:val="32"/>
        </w:rPr>
        <w:t>ZLJZL”</w:t>
      </w:r>
      <w:r>
        <w:rPr>
          <w:sz w:val="32"/>
          <w:szCs w:val="32"/>
        </w:rPr>
        <w:t>不是简单的一个词汇，而是一种生活方式——一种让人沉醉于其迷人的力量和魅力的方式。如果你曾经或将来有机会去那里，你一定要亲自感受一下这份不可思议的声音和光影艺术吧！</w:t>
      </w:r>
      <w:r>
        <w:rPr>
          <w:sz w:val="32"/>
          <w:szCs w:val="32"/>
        </w:rPr>
        <w:t>&lt;/p&gt;&lt;p&gt;&lt;img src="/static-img/agc1ZPCLn88yOaHO1gwEnaYCogWSumwpGZF44iu0qd9I_P-QXUv9Tyvi7Azu5LOX5RyNxr3OdZBTZvAiWDCyR76XYt7Nm-vunRO1sPfBORpsP2GHws4Ze3oJX0zP7IHDGqcgsyDcqfNvMYZKK_uVZyJXuBSXY7XtGLJIyhleDX8.jpg"&gt;&lt;/p&gt;&lt;p&gt;&lt;a href = "/doc/55421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我在日本遇见了最神奇的喷泉</w:t>
      </w:r>
      <w:r>
        <w:rPr>
          <w:sz w:val="32"/>
          <w:szCs w:val="32"/>
        </w:rPr>
        <w:t>.doc" rel="alternate" download="55421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我在日本遇见了最神奇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