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-</w:t>
      </w:r>
      <w:r>
        <w:rPr>
          <w:sz w:val="48"/>
          <w:szCs w:val="48"/>
        </w:rPr>
        <w:t>儿女情深的四块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儿女回娘家的情景并不罕见。有时候，这些旅行可能带来意想不到的惊喜和温馨时刻。以下是一些真实案例，展示了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一小小的行为背后蕴含的情感深度。</w:t>
      </w:r>
      <w:r>
        <w:rPr>
          <w:sz w:val="32"/>
          <w:szCs w:val="32"/>
        </w:rPr>
        <w:t>&lt;/p&gt;&lt;p&gt;&lt;img src="/static-img/tBHBxLPwwytq6ilzxlUCZ5cKacDgqeLf4vx2I1LJ13gVFuh8WogHEsmTmZWQLWro.jpg"&gt;&lt;/p&gt;&lt;p&gt;</w:t>
      </w:r>
      <w:r>
        <w:rPr>
          <w:sz w:val="32"/>
          <w:szCs w:val="32"/>
        </w:rPr>
        <w:t>记得张伟，他每年春节都要从外地回到老家与父母团聚。在一次偶然间，他发现了一张旧相册，上面有一张他小时候拿出全部积蓄——四块钱——给父亲的一幅照片。那是多年前，当时他的工资还很低，而父亲却因为生病需要买药。他没有犹豫，就把所有的钱都交给了父亲，用以治愈他所爱的人。这一幕让张伟永远铭记在心，并且每当回娘家的时候，都会再次送上那四块钱作为对过去恩情的一份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也是这样，她在大学期间，每个月都会存下一些零花钱，因为她知道自己即将毕业、开始工作并独立生活。她决定用这些小费去支持她的父母，让他们能享受到更多舒适和安逸。当她第一次拿出那笔钱，告诉她的父母这是自己的辛苦赚来的，他们被这个决定深深打动。</w:t>
      </w:r>
      <w:r>
        <w:rPr>
          <w:sz w:val="32"/>
          <w:szCs w:val="32"/>
        </w:rPr>
        <w:t>&lt;/p&gt;&lt;p&gt;&lt;img src="/static-img/wp5oa9s3Z9waz6L4qBlzTZcKacDgqeLf4vx2I1LJ13g9m5OEr-_IwKq-PcXNnHESMS3pK83InrNPxGK2WtiOKv_TEt6zGB84oySE5TM0IMk.jpg"&gt;&lt;/p&gt;&lt;p&gt;</w:t>
      </w:r>
      <w:r>
        <w:rPr>
          <w:sz w:val="32"/>
          <w:szCs w:val="32"/>
        </w:rPr>
        <w:t>这种现象并不仅限于经济上的帮助，有时候，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更像是孩子们对家庭传统和文化价值观念的一种致敬。无论是在物质上还是精神上，孩子们总是愿意为他们所尊敬的长辈做点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一个简单的小礼物，一句温暖的话语，一份精心准备的手工艺品，或是一笔微不足道但充满爱心的小金额，只要它能够表达出孩子们对于家庭、对于父母以及对于过去美好时光的珍视，那么这就是最宝贵的情感财富。</w:t>
      </w:r>
      <w:r>
        <w:rPr>
          <w:sz w:val="32"/>
          <w:szCs w:val="32"/>
        </w:rPr>
        <w:t>&lt;/p&gt;&lt;p&gt;&lt;img src="/static-img/_-guWKugaG6se3JFqvNccJcKacDgqeLf4vx2I1LJ13g9m5OEr-_IwKq-PcXNnHESMS3pK83InrNPxGK2WtiOKv_TEt6zGB84oySE5TM0IMk.jpg"&gt;&lt;/p&gt;&lt;p&gt;&lt;a href = "/doc/554188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-</w:t>
      </w:r>
      <w:r>
        <w:rPr>
          <w:sz w:val="32"/>
          <w:szCs w:val="32"/>
        </w:rPr>
        <w:t>儿女情深的四块钱</w:t>
      </w:r>
      <w:r>
        <w:rPr>
          <w:sz w:val="32"/>
          <w:szCs w:val="32"/>
        </w:rPr>
        <w:t>.doc" rel="alternate" download="554188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-</w:t>
      </w:r>
      <w:r>
        <w:rPr>
          <w:sz w:val="32"/>
          <w:szCs w:val="32"/>
        </w:rPr>
        <w:t>儿女情深的四块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