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我偷吃宝贝水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偷偷摸摸地去了宝贝的房间，眼前的一幕让人忍俊不禁。我心想，这可真是个“秘密”的时刻。宝贝躺在床上，脸上带着满足的微笑，她的手里紧紧握着一只水蜜桃。</w:t>
      </w:r>
      <w:r>
        <w:rPr>
          <w:sz w:val="32"/>
          <w:szCs w:val="32"/>
        </w:rPr>
        <w:t>&lt;/p&gt;&lt;p&gt;&lt;img src="/static-img/8HTzOFmMUAbNGN6b1gw9mMIBOQQkupfW9oIHuJBhmHz2up8sip0LRNa3BCl8x0R-.jpg"&gt;&lt;/p&gt;&lt;p&gt;</w:t>
      </w:r>
      <w:r>
        <w:rPr>
          <w:sz w:val="32"/>
          <w:szCs w:val="32"/>
        </w:rPr>
        <w:t>我小心翼翼地走近，低声说：“宝贝看我是怎么吃你水蜜桃的视频。”她抬起头，看了我一眼，然后又把目光转回到那颗诱人的水果。她的眼睛闪烁着好奇和期待，我知道这下子她不会再放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出手机，小心翼翼地调至录像模式，然后慢慢靠近那个美味的小球体。我伸出手轻轻碰触到它，那皮肤微微透出一点点细腻，让人忍不住想要尝尝。这时候，宝贝已经坐起来，她对着我的动作笑得合不拢嘴。</w:t>
      </w:r>
      <w:r>
        <w:rPr>
          <w:sz w:val="32"/>
          <w:szCs w:val="32"/>
        </w:rPr>
        <w:t>&lt;/p&gt;&lt;p&gt;&lt;img src="/static-img/u7Ucyf-bGrXnna4fRqiLecIBOQQkupfW9oIHuJBhmHyxvan6PDvf2Z1mRaEC8SU3gZfXJFWzvaGhl1WDX3OCiA.jpg"&gt;&lt;/p&gt;&lt;p&gt;</w:t>
      </w:r>
      <w:r>
        <w:rPr>
          <w:sz w:val="32"/>
          <w:szCs w:val="32"/>
        </w:rPr>
        <w:t>终于，我决定开启摄像头，同时用另外的手慢慢剥开水蜜桃的外壳。剥完后，一股清甜的香味扑鼻而来，让我们两个都沉浸在这个美妙瞬间中。接着，我小心地切了一小块递给宝贝，她接过之后，用力一咬，那表情简直就是幸福之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我了，我也跟着咬了一口，那滋润、甜美、略带酸意的感觉让我立刻明白为何人们总是在夏天渴望这种果实。而这一切，全都是因为那个简单而纯粹的“秘密”——与最亲的人分享一个共同喜爱的事物。</w:t>
      </w:r>
      <w:r>
        <w:rPr>
          <w:sz w:val="32"/>
          <w:szCs w:val="32"/>
        </w:rPr>
        <w:t>&lt;/p&gt;&lt;p&gt;&lt;img src="/static-img/UV8tpwtVg6lLg4BgA8zcJMIBOQQkupfW9oIHuJBhmHyxvan6PDvf2Z1mRaEC8SU3gZfXJFWzvaGhl1WDX3OCiA.jpg"&gt;&lt;/p&gt;&lt;p&gt;</w:t>
      </w:r>
      <w:r>
        <w:rPr>
          <w:sz w:val="32"/>
          <w:szCs w:val="32"/>
        </w:rPr>
        <w:t>最后，我们一起品尝完毕，将剩下的碎片丢进垃圾桶，不忘拍下几张照片作为回忆。在这一刻，我们的心灵连接更加紧密，而那些珍贵瞬间，也将被永远保存在我们的内心里，就如同那些温暖的话语一样，即使时间流逝，它们依然会让我们感到温馨和满足。</w:t>
      </w:r>
      <w:r>
        <w:rPr>
          <w:sz w:val="32"/>
          <w:szCs w:val="32"/>
        </w:rPr>
        <w:t>&lt;/p&gt;&lt;p&gt;&lt;a href = "/doc/554122-</w:t>
      </w:r>
      <w:r>
        <w:rPr>
          <w:sz w:val="32"/>
          <w:szCs w:val="32"/>
        </w:rPr>
        <w:t>宝贝看我是怎么吃你水蜜桃的视频我偷吃宝贝水果的秘密</w:t>
      </w:r>
      <w:r>
        <w:rPr>
          <w:sz w:val="32"/>
          <w:szCs w:val="32"/>
        </w:rPr>
        <w:t>.doc" rel="alternate" download="554122-</w:t>
      </w:r>
      <w:r>
        <w:rPr>
          <w:sz w:val="32"/>
          <w:szCs w:val="32"/>
        </w:rPr>
        <w:t>宝贝看我是怎么吃你水蜜桃的视频我偷吃宝贝水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