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倾听心灵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寻找一种特别的存在，那种让人感觉被理解、被尊重和被珍视的存在。这种深层次的情感联系，被称为“青睐有加”。它是一种无声的沟通，一种能够跨越语言障碍和文化差异的心灵交流。</w:t>
      </w:r>
      <w:r>
        <w:rPr>
          <w:sz w:val="32"/>
          <w:szCs w:val="32"/>
        </w:rPr>
        <w:t>&lt;/p&gt;&lt;p&gt;&lt;img src="/static-img/HGjWRznBmgGeBbwRM7iXnD1u2ojPv_0FOaFem0JmK6R9yz2KEtmZmGEY2cO7_gjZ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睐有加是基于情感共鸣建立起来的关系。当两个人的心灵在某个瞬间产生了相似的振动时，他们之间就形成了一条不可思议的连接。这不仅仅是一个简单的人际交往，它是两颗心灵之间最深层次的交流。</w:t>
      </w:r>
      <w:r>
        <w:rPr>
          <w:sz w:val="32"/>
          <w:szCs w:val="32"/>
        </w:rPr>
        <w:t>&lt;/p&gt;&lt;p&gt;&lt;img src="/static-img/wTP9gTSsqAclzGutNbChBz1u2ojPv_0FOaFem0JmK6T8kaBApB1Dvafo7PefIfFOMoH7mLrj6RnFPBNSt9yzq8EamFDumoOQzg9SOr9gv3PaoHnne4Hb-qDYBlPMUPuT35vsB0Rhndvf6kuBwBtkzw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爱意和关怀的地方，每个人都能感到自己不是孤独一人。在这样的环境中，人们可以毫无保留地表达自己的想法，无需担忧会被误解或评判。这种安全感，是青睐有加所带来的最大福祉之一。</w:t>
      </w:r>
      <w:r>
        <w:rPr>
          <w:sz w:val="32"/>
          <w:szCs w:val="32"/>
        </w:rPr>
        <w:t>&lt;/p&gt;&lt;p&gt;&lt;img src="/static-img/x3yMRhvUJOIfVK0voiwOUD1u2ojPv_0FOaFem0JmK6T8kaBApB1Dvafo7PefIfFOMoH7mLrj6RnFPBNSt9yzq8EamFDumoOQzg9SOr9gv3PaoHnne4Hb-qDYBlPMUPuT35vsB0Rhndvf6kuBwBtkz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受到他人的青睐时，他就会更加自信，这种自信源于内心深处对自己的认可和对未来充满期待。同时，这也激发了他们去追求更高目标，从而实现自我价值最大化，为社会贡献更多积极能量。</w:t>
      </w:r>
      <w:r>
        <w:rPr>
          <w:sz w:val="32"/>
          <w:szCs w:val="32"/>
        </w:rPr>
        <w:t>&lt;/p&gt;&lt;p&gt;&lt;img src="/static-img/97uMWIEDA5TM2AjxamODWz1u2ojPv_0FOaFem0JmK6T8kaBApB1Dvafo7PefIfFOMoH7mLrj6RnFPBNSt9yzq8EamFDumoOQzg9SOr9gv3PaoHnne4Hb-qDYBlPMUPuT35vsB0Rhndvf6kuBwBtkzw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睐有加对于心理健康同样至关重要，它帮助人们减少压力，提高免疫力，让生活变得更加丰富多彩。当我们知道有人在乎我们的幸福时，我们更愿意去维护身体健康，从而享受更美好的生活。</w:t>
      </w:r>
      <w:r>
        <w:rPr>
          <w:sz w:val="32"/>
          <w:szCs w:val="32"/>
        </w:rPr>
        <w:t>&lt;/p&gt;&lt;p&gt;&lt;img src="/static-img/s2oNdYjzmKMITY1ucgkxzj1u2ojPv_0FOaFem0JmK6T8kaBApB1Dvafo7PefIfFOMoH7mLrj6RnFPBNSt9yzq8EamFDumoOQzg9SOr9gv3PaoHnne4Hb-qDYBlPMUPuT35vsB0Rhndvf6kuBwBtkzw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给予他人青睐的人，不仅提升了对方的心理状态，也促进了社会整体氛围的一改善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鼓励周围的人做出同样的好事，最终形成一种良性循环，使得整个社会变得更加温暖和谦谦君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成为那些给予他人“青睐有加”的力量源泉时，我们就成为了正能量的大使。在这个过程中，我们不仅改变了自己，也影响着身边每一个人，因为正面的力量总是能够传递开来，最终造福于众。</w:t>
      </w:r>
      <w:r>
        <w:rPr>
          <w:sz w:val="32"/>
          <w:szCs w:val="32"/>
        </w:rPr>
        <w:t>&lt;/p&gt;&lt;p&gt;&lt;a href = "/doc/554106-</w:t>
      </w:r>
      <w:r>
        <w:rPr>
          <w:sz w:val="32"/>
          <w:szCs w:val="32"/>
        </w:rPr>
        <w:t>青睐有加倾听心灵的呼唤</w:t>
      </w:r>
      <w:r>
        <w:rPr>
          <w:sz w:val="32"/>
          <w:szCs w:val="32"/>
        </w:rPr>
        <w:t>.doc" rel="alternate" download="554106-</w:t>
      </w:r>
      <w:r>
        <w:rPr>
          <w:sz w:val="32"/>
          <w:szCs w:val="32"/>
        </w:rPr>
        <w:t>青睐有加倾听心灵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