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旅探索无尽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的世界里，有一种力量可以将我们带入一个全新的维度，那就是无尽沉沦全文免费阅读。它不仅仅是一种娱乐方式，更是一次心灵深层的旅行。</w:t>
      </w:r>
      <w:r>
        <w:rPr>
          <w:sz w:val="32"/>
          <w:szCs w:val="32"/>
        </w:rPr>
        <w:t>&lt;/p&gt;&lt;p&gt;&lt;img src="/static-img/RedzFtkjDRzBF2Xlwy6AJOYNtexVmVtfSPhhkJWkKdFPqG4Dni4qd0EEdMpyhOMj.jpg"&gt;&lt;/p&gt;&lt;p&gt;</w:t>
      </w:r>
      <w:r>
        <w:rPr>
          <w:sz w:val="32"/>
          <w:szCs w:val="32"/>
        </w:rPr>
        <w:t>沉浸式体验</w:t>
      </w:r>
      <w:r>
        <w:rPr>
          <w:sz w:val="32"/>
          <w:szCs w:val="32"/>
        </w:rPr>
        <w:t>&lt;/p&gt;&lt;p&gt;</w:t>
      </w:r>
      <w:r>
        <w:rPr>
          <w:sz w:val="32"/>
          <w:szCs w:val="32"/>
        </w:rPr>
        <w:t>首先，无尽沉沦全文免费阅读提供了一种前所未有的沉浸式体验。用户可以在虚拟的空间中找到自己喜欢的小说，进入一个完全不同的故事世界。在这里，每个角落都充满了奇迹和冒险，每一段文字都能让人心潮澎湃。</w:t>
      </w:r>
      <w:r>
        <w:rPr>
          <w:sz w:val="32"/>
          <w:szCs w:val="32"/>
        </w:rPr>
        <w:t>&lt;/p&gt;&lt;p&gt;&lt;img src="/static-img/tyjZN3jAjod7RawHJVNbA-YNtexVmVtfSPhhkJWkKdFBWFqdrndPR8vIf70AVZihzV-wh99Jm9LCZ-U0JuHx5ltNmV-Jtvs0DWA9dQxDDw_BMz3w6uWyviHXyFoHzEFh8cU8AKN2CDiadTJp3U-Bpw.jpg"&gt;&lt;/p&gt;&lt;p&gt;</w:t>
      </w:r>
      <w:r>
        <w:rPr>
          <w:sz w:val="32"/>
          <w:szCs w:val="32"/>
        </w:rPr>
        <w:t>多样化内容</w:t>
      </w:r>
      <w:r>
        <w:rPr>
          <w:sz w:val="32"/>
          <w:szCs w:val="32"/>
        </w:rPr>
        <w:t>&lt;/p&gt;&lt;p&gt;</w:t>
      </w:r>
      <w:r>
        <w:rPr>
          <w:sz w:val="32"/>
          <w:szCs w:val="32"/>
        </w:rPr>
        <w:t>无论是古典文学、现代小说，还是科幻、奇幻，无尽沉沦全文免费阅读平台都有丰富多样的内容供选择。用户可以根据自己的兴趣来挑选书籍，从而实现个性化的阅读体验。这也意味着，无论你是对历史感兴趣，还是对未来科技充满好奇，都能找到最适合你的作品。</w:t>
      </w:r>
      <w:r>
        <w:rPr>
          <w:sz w:val="32"/>
          <w:szCs w:val="32"/>
        </w:rPr>
        <w:t>&lt;/p&gt;&lt;p&gt;&lt;img src="/static-img/f9_ZEEnXsBMl20XFGTUjUeYNtexVmVtfSPhhkJWkKdFBWFqdrndPR8vIf70AVZihzV-wh99Jm9LCZ-U0JuHx5ltNmV-Jtvs0DWA9dQxDDw_BMz3w6uWyviHXyFoHzEFh8cU8AKN2CDiadTJp3U-Bpw.jpeg"&gt;&lt;/p&gt;&lt;p&gt;</w:t>
      </w:r>
      <w:r>
        <w:rPr>
          <w:sz w:val="32"/>
          <w:szCs w:val="32"/>
        </w:rPr>
        <w:t>高质量翻译</w:t>
      </w:r>
      <w:r>
        <w:rPr>
          <w:sz w:val="32"/>
          <w:szCs w:val="32"/>
        </w:rPr>
        <w:t>&lt;/p&gt;&lt;p&gt;</w:t>
      </w:r>
      <w:r>
        <w:rPr>
          <w:sz w:val="32"/>
          <w:szCs w:val="32"/>
        </w:rPr>
        <w:t>对于那些想要通过语言障碍去探索不同文化的小伙伴来说，无尽沉沦全文免费阅读是一个宝贵的地方。在这里，不同国家和地区的优秀作品被精准地翻译成中文，让每个人都能享受到高质量的外语文学。而且，这些翻译都是由专业团队进行，他们注重原汁原味，同时又考虑到当地文化背景，使得读者能够更好地理解作者想要表达的情感和思想。</w:t>
      </w:r>
      <w:r>
        <w:rPr>
          <w:sz w:val="32"/>
          <w:szCs w:val="32"/>
        </w:rPr>
        <w:t>&lt;/p&gt;&lt;p&gt;&lt;img src="/static-img/fJmu4kO4GRJsytT5nbUmWOYNtexVmVtfSPhhkJWkKdFBWFqdrndPR8vIf70AVZihzV-wh99Jm9LCZ-U0JuHx5ltNmV-Jtvs0DWA9dQxDDw_BMz3w6uWyviHXyFoHzEFh8cU8AKN2CDiadTJp3U-Bpw.jpg"&gt;&lt;/p&gt;&lt;p&gt;</w:t>
      </w:r>
      <w:r>
        <w:rPr>
          <w:sz w:val="32"/>
          <w:szCs w:val="32"/>
        </w:rPr>
        <w:t>社区互动</w:t>
      </w:r>
      <w:r>
        <w:rPr>
          <w:sz w:val="32"/>
          <w:szCs w:val="32"/>
        </w:rPr>
        <w:t>&lt;/p&gt;&lt;p&gt;</w:t>
      </w:r>
      <w:r>
        <w:rPr>
          <w:sz w:val="32"/>
          <w:szCs w:val="32"/>
        </w:rPr>
        <w:t>在无尽沉沦全文免费阅读中，你不仅是一个独立的读者，你还能成为一个社区的一员。在这里，可以加入各种讨论组，与其他读者分享你的看法，也可以从他们那里获得更多信息。这种社交互动不但增加了学习乐趣，还让整个社区更加活跃和热闹。</w:t>
      </w:r>
      <w:r>
        <w:rPr>
          <w:sz w:val="32"/>
          <w:szCs w:val="32"/>
        </w:rPr>
        <w:t>&lt;/p&gt;&lt;p&gt;&lt;img src="/static-img/3SBSUwmahVLrYTCmjLLM1-YNtexVmVtfSPhhkJWkKdFBWFqdrndPR8vIf70AVZihzV-wh99Jm9LCZ-U0JuHx5ltNmV-Jtvs0DWA9dQxDDw_BMz3w6uWyviHXyFoHzEFh8cU8AKN2CDiadTJp3U-Bpw.jpeg"&gt;&lt;/p&gt;&lt;p&gt;</w:t>
      </w:r>
      <w:r>
        <w:rPr>
          <w:sz w:val="32"/>
          <w:szCs w:val="32"/>
        </w:rPr>
        <w:t>定制推荐系统</w:t>
      </w:r>
      <w:r>
        <w:rPr>
          <w:sz w:val="32"/>
          <w:szCs w:val="32"/>
        </w:rPr>
        <w:t>&lt;/p&gt;&lt;p&gt;</w:t>
      </w:r>
      <w:r>
        <w:rPr>
          <w:sz w:val="32"/>
          <w:szCs w:val="32"/>
        </w:rPr>
        <w:t>为了提高用户体验，无尽沉渊全文免费阅读平台采用了先进的人工智能技术开发出了定制化推荐系统。当你开始使用这个平台时，它会根据你的喜好自动为你推荐相关的小说或章节。你可能会惊讶于它竟然预测到了你的偏好，并且每一次推荐几乎都不离其宗，以至于你很难再去寻找其他资源，因为这已经足够完美了。</w:t>
      </w:r>
      <w:r>
        <w:rPr>
          <w:sz w:val="32"/>
          <w:szCs w:val="32"/>
        </w:rPr>
        <w:t>&lt;/p&gt;&lt;p&gt;</w:t>
      </w:r>
      <w:r>
        <w:rPr>
          <w:sz w:val="32"/>
          <w:szCs w:val="32"/>
        </w:rPr>
        <w:t>无限潜力发展</w:t>
      </w:r>
      <w:r>
        <w:rPr>
          <w:sz w:val="32"/>
          <w:szCs w:val="32"/>
        </w:rPr>
        <w:t>&lt;/p&gt;&lt;p&gt;</w:t>
      </w:r>
      <w:r>
        <w:rPr>
          <w:sz w:val="32"/>
          <w:szCs w:val="32"/>
        </w:rPr>
        <w:t>随着科技不断进步，无限潜力发展也是无尽沉渊全文免费阅读的一个重要特点。不断更新新功能，比如</w:t>
      </w:r>
      <w:r>
        <w:rPr>
          <w:sz w:val="32"/>
          <w:szCs w:val="32"/>
        </w:rPr>
        <w:t>VR/AR</w:t>
      </w:r>
      <w:r>
        <w:rPr>
          <w:sz w:val="32"/>
          <w:szCs w:val="32"/>
        </w:rPr>
        <w:t>混合</w:t>
      </w:r>
      <w:r>
        <w:rPr>
          <w:sz w:val="32"/>
          <w:szCs w:val="32"/>
        </w:rPr>
        <w:t>reading</w:t>
      </w:r>
      <w:r>
        <w:rPr>
          <w:sz w:val="32"/>
          <w:szCs w:val="32"/>
        </w:rPr>
        <w:t>模式，将使我们的想象空间更加广阔。此外，对于创作出独树一帜作品的大师们来说，这个平台也提供了一种展示自我、获取粉丝支持的手段，从而推动他们继续创新，为文学界贡献更多精品作品。</w:t>
      </w:r>
      <w:r>
        <w:rPr>
          <w:sz w:val="32"/>
          <w:szCs w:val="32"/>
        </w:rPr>
        <w:t>&lt;/p&gt;&lt;p&gt;</w:t>
      </w:r>
      <w:r>
        <w:rPr>
          <w:sz w:val="32"/>
          <w:szCs w:val="32"/>
        </w:rPr>
        <w:t>总之，无尽沉渊全文免费阅读不只是一个简单的应用程序，而是一个连接全球大师与普通读者的桥梁，是一次穿越时间与空间的心灵之旅。它以其独特魅力吸引着越来越多的人走进其中，在那里等待着的是一片广阔无垠的地球，而不是地球上的任何地方。这就是为什么人们称赞它为“终极逃避现实”——因为当你深陷其中时，只有书籍才是真正存在的事物。而这一切，全凭“无限自由”的名义，就像是在梦境中寻找真理一般，我们用实际行动证明了一切皆可成真的道理。</w:t>
      </w:r>
      <w:r>
        <w:rPr>
          <w:sz w:val="32"/>
          <w:szCs w:val="32"/>
        </w:rPr>
        <w:t>&lt;/p&gt;&lt;p&gt;&lt;a href = "/doc/553942-</w:t>
      </w:r>
      <w:r>
        <w:rPr>
          <w:sz w:val="32"/>
          <w:szCs w:val="32"/>
        </w:rPr>
        <w:t>沉沦之旅探索无尽的阅读世界</w:t>
      </w:r>
      <w:r>
        <w:rPr>
          <w:sz w:val="32"/>
          <w:szCs w:val="32"/>
        </w:rPr>
        <w:t>.doc" rel="alternate" download="553942-</w:t>
      </w:r>
      <w:r>
        <w:rPr>
          <w:sz w:val="32"/>
          <w:szCs w:val="32"/>
        </w:rPr>
        <w:t>沉沦之旅探索无尽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