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情与背叛的无尽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深入探讨了爱情的复杂性和人性的多面。以下是对其核心主题的一些深入分析：</w:t>
      </w:r>
      <w:r>
        <w:rPr>
          <w:sz w:val="32"/>
          <w:szCs w:val="32"/>
        </w:rPr>
        <w:t>&lt;/p&gt;&lt;p&gt;&lt;img src="/static-img/KB_7D5qUA4ZmWgCjgDhKkQtI190Kbg6ZtZfGPifcF2hhUSKnXg_nDsUYSOAg4Lfz.jpg"&gt;&lt;/p&gt;&lt;p&gt;</w:t>
      </w:r>
      <w:r>
        <w:rPr>
          <w:sz w:val="32"/>
          <w:szCs w:val="32"/>
        </w:rPr>
        <w:t>爱情与欲望的冲突</w:t>
      </w:r>
      <w:r>
        <w:rPr>
          <w:sz w:val="32"/>
          <w:szCs w:val="32"/>
        </w:rPr>
        <w:t>&lt;/p&gt;&lt;p&gt;</w:t>
      </w:r>
      <w:r>
        <w:rPr>
          <w:sz w:val="32"/>
          <w:szCs w:val="32"/>
        </w:rPr>
        <w:t>倾城绝恋通过主角们的情感纠葛展现了爱情与欲望之间的矛盾。他们追求完美而不满足于现状，导致不断地失去并寻找新的对象。</w:t>
      </w:r>
      <w:r>
        <w:rPr>
          <w:sz w:val="32"/>
          <w:szCs w:val="32"/>
        </w:rPr>
        <w:t>&lt;/p&gt;&lt;p&gt;&lt;img src="/static-img/UGXpvJcDiRK22X1MOYTIdgtI190Kbg6ZtZfGPifcF2gMDoolgPjeVYv94wMTq7Ae7w1s7DCfHWktmTstO-fjhK57J7vdQHaAXZ6m-3u8Vz75Cuup48_evdN9U1gL3-K4v-gMwWFJPNPrwXAx0xHd5aylKeBuX9WNi1CG2skKdEgVDXZxTkJ7-R-qD-FgLoKumPpV1Y-sPoVkOVUbcZVbJQ.jpg"&gt;&lt;/p&gt;&lt;p&gt;</w:t>
      </w:r>
      <w:r>
        <w:rPr>
          <w:sz w:val="32"/>
          <w:szCs w:val="32"/>
        </w:rPr>
        <w:t>人性的光辉与阴暗</w:t>
      </w:r>
      <w:r>
        <w:rPr>
          <w:sz w:val="32"/>
          <w:szCs w:val="32"/>
        </w:rPr>
        <w:t>&lt;/p&gt;&lt;p&gt;</w:t>
      </w:r>
      <w:r>
        <w:rPr>
          <w:sz w:val="32"/>
          <w:szCs w:val="32"/>
        </w:rPr>
        <w:t>作品中的角色虽然有着不同的性格，但都体现了人性的双重面。他们在追求真爱的同时，也被贪婪、恐惧和自我中心所驱使。</w:t>
      </w:r>
      <w:r>
        <w:rPr>
          <w:sz w:val="32"/>
          <w:szCs w:val="32"/>
        </w:rPr>
        <w:t>&lt;/p&gt;&lt;p&gt;&lt;img src="/static-img/xjQP7OApQCOhn8UJIGwUmQtI190Kbg6ZtZfGPifcF2gMDoolgPjeVYv94wMTq7Ae7w1s7DCfHWktmTstO-fjhK57J7vdQHaAXZ6m-3u8Vz75Cuup48_evdN9U1gL3-K4v-gMwWFJPNPrwXAx0xHd5aylKeBuX9WNi1CG2skKdEgVDXZxTkJ7-R-qD-FgLoKumPpV1Y-sPoVkOVUbcZVbJQ.jpg"&gt;&lt;/p&gt;&lt;p&gt;</w:t>
      </w:r>
      <w:r>
        <w:rPr>
          <w:sz w:val="32"/>
          <w:szCs w:val="32"/>
        </w:rPr>
        <w:t>友谊之树一旦种下便难以拔起</w:t>
      </w:r>
      <w:r>
        <w:rPr>
          <w:sz w:val="32"/>
          <w:szCs w:val="32"/>
        </w:rPr>
        <w:t>&lt;/p&gt;&lt;p&gt;</w:t>
      </w:r>
      <w:r>
        <w:rPr>
          <w:sz w:val="32"/>
          <w:szCs w:val="32"/>
        </w:rPr>
        <w:t>在书中，不仅是浪漫关系，更是友谊也是一个重要的话题。一次偶然的相遇或是一段长久的友伴，都可能成为改变命运的人生节点。</w:t>
      </w:r>
      <w:r>
        <w:rPr>
          <w:sz w:val="32"/>
          <w:szCs w:val="32"/>
        </w:rPr>
        <w:t>&lt;/p&gt;&lt;p&gt;&lt;img src="/static-img/c2tKYsTGFCux_n5Vg73Z9gtI190Kbg6ZtZfGPifcF2gMDoolgPjeVYv94wMTq7Ae7w1s7DCfHWktmTstO-fjhK57J7vdQHaAXZ6m-3u8Vz75Cuup48_evdN9U1gL3-K4v-gMwWFJPNPrwXAx0xHd5aylKeBuX9WNi1CG2skKdEgVDXZxTkJ7-R-qD-FgLoKumPpV1Y-sPoVkOVUbcZVbJQ.jpg"&gt;&lt;/p&gt;&lt;p&gt;</w:t>
      </w:r>
      <w:r>
        <w:rPr>
          <w:sz w:val="32"/>
          <w:szCs w:val="32"/>
        </w:rPr>
        <w:t>遗憾如影随形</w:t>
      </w:r>
      <w:r>
        <w:rPr>
          <w:sz w:val="32"/>
          <w:szCs w:val="32"/>
        </w:rPr>
        <w:t>&lt;/p&gt;&lt;p&gt;</w:t>
      </w:r>
      <w:r>
        <w:rPr>
          <w:sz w:val="32"/>
          <w:szCs w:val="32"/>
        </w:rPr>
        <w:t>每个角色的故事都充满了遗憾，无论是在感情上还是职业上的选择，他们总是在反思过去，思考如果能做得不同会怎样。</w:t>
      </w:r>
      <w:r>
        <w:rPr>
          <w:sz w:val="32"/>
          <w:szCs w:val="32"/>
        </w:rPr>
        <w:t>&lt;/p&gt;&lt;p&gt;&lt;img src="/static-img/9lkY-mEaoZw__meEMeAR8gtI190Kbg6ZtZfGPifcF2gMDoolgPjeVYv94wMTq7Ae7w1s7DCfHWktmTstO-fjhK57J7vdQHaAXZ6m-3u8Vz75Cuup48_evdN9U1gL3-K4v-gMwWFJPNPrwXAx0xHd5aylKeBuX9WNi1CG2skKdEgVDXZxTkJ7-R-qD-FgLoKumPpV1Y-sPoVkOVUbcZVbJQ.jpg"&gt;&lt;/p&gt;&lt;p&gt;</w:t>
      </w:r>
      <w:r>
        <w:rPr>
          <w:sz w:val="32"/>
          <w:szCs w:val="32"/>
        </w:rPr>
        <w:t>生命中的转折点</w:t>
      </w:r>
      <w:r>
        <w:rPr>
          <w:sz w:val="32"/>
          <w:szCs w:val="32"/>
        </w:rPr>
        <w:t>&lt;/p&gt;&lt;p&gt;</w:t>
      </w:r>
      <w:r>
        <w:rPr>
          <w:sz w:val="32"/>
          <w:szCs w:val="32"/>
        </w:rPr>
        <w:t>倾城绝恋展示了生活中那些看似微不足道却又至关重要的小决定如何影响一个人一生的走向。这也提醒我们要珍惜现在，因为未来的道路永远充满变数。</w:t>
      </w:r>
      <w:r>
        <w:rPr>
          <w:sz w:val="32"/>
          <w:szCs w:val="32"/>
        </w:rPr>
        <w:t>&lt;/p&gt;&lt;p&gt;</w:t>
      </w:r>
      <w:r>
        <w:rPr>
          <w:sz w:val="32"/>
          <w:szCs w:val="32"/>
        </w:rPr>
        <w:t>爱到底是否真的存在？</w:t>
      </w:r>
      <w:r>
        <w:rPr>
          <w:sz w:val="32"/>
          <w:szCs w:val="32"/>
        </w:rPr>
        <w:t>&lt;/p&gt;&lt;p&gt;</w:t>
      </w:r>
      <w:r>
        <w:rPr>
          <w:sz w:val="32"/>
          <w:szCs w:val="32"/>
        </w:rPr>
        <w:t>最终，这部小说引导读者思考，在这个世界里，真正纯粹无私的情感是否存在？还是所有一切都是由人的心理状态所决定？</w:t>
      </w:r>
      <w:r>
        <w:rPr>
          <w:sz w:val="32"/>
          <w:szCs w:val="32"/>
        </w:rPr>
        <w:t>&lt;/p&gt;&lt;p&gt;</w:t>
      </w:r>
      <w:r>
        <w:rPr>
          <w:sz w:val="32"/>
          <w:szCs w:val="32"/>
        </w:rPr>
        <w:t>通过以上几个方面，我们可以更全面地理解《倦城绝恋》全集提供给我们的深刻洞察——即使在最残酷的人生旅途中，也有一份希望让我们继续前行。</w:t>
      </w:r>
      <w:r>
        <w:rPr>
          <w:sz w:val="32"/>
          <w:szCs w:val="32"/>
        </w:rPr>
        <w:t>&lt;/p&gt;&lt;p&gt;&lt;a href = "/doc/553786-</w:t>
      </w:r>
      <w:r>
        <w:rPr>
          <w:sz w:val="32"/>
          <w:szCs w:val="32"/>
        </w:rPr>
        <w:t>倾城绝恋全集爱情与背叛的无尽回响</w:t>
      </w:r>
      <w:r>
        <w:rPr>
          <w:sz w:val="32"/>
          <w:szCs w:val="32"/>
        </w:rPr>
        <w:t>.doc" rel="alternate" download="553786-</w:t>
      </w:r>
      <w:r>
        <w:rPr>
          <w:sz w:val="32"/>
          <w:szCs w:val="32"/>
        </w:rPr>
        <w:t>倾城绝恋全集爱情与背叛的无尽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