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爱与成长</w:t>
      </w:r>
      <w:r>
        <w:rPr>
          <w:sz w:val="48"/>
          <w:szCs w:val="48"/>
        </w:rPr>
        <w:t>-JEALOUSVUE</w:t>
      </w:r>
      <w:r>
        <w:rPr>
          <w:sz w:val="48"/>
          <w:szCs w:val="48"/>
        </w:rPr>
        <w:t>中的成熟好妈妈如何在嫉妒中培养孩子的独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孩子成长的道路上，母爱是无价的宝贵财富。然而，有时候，作为好妈妈，我们也会因为嫉妒心理而感到困扰。在孩子受到外界赞美和关注时，我们是否能保持冷静，是一项考验我们的能力。而 </w:t>
      </w:r>
      <w:r>
        <w:rPr>
          <w:sz w:val="32"/>
          <w:szCs w:val="32"/>
        </w:rPr>
        <w:t xml:space="preserve">JEALOUSVUE </w:t>
      </w:r>
      <w:r>
        <w:rPr>
          <w:sz w:val="32"/>
          <w:szCs w:val="32"/>
        </w:rPr>
        <w:t>成熟好妈妈正是这样的角色，他们能够在嫉妒中找到成长的机会，从而培养出更加独立和自信的孩子。</w:t>
      </w:r>
      <w:r>
        <w:rPr>
          <w:sz w:val="32"/>
          <w:szCs w:val="32"/>
        </w:rPr>
        <w:t>&lt;/p&gt;&lt;p&gt;&lt;img src="/static-img/iMeuOlsZ0hdTah8bo4kwDLw1c_tCCkpkBHKV_l1Xe5_bR9avPr0EpjadGrgkmVFC.jpg"&gt;&lt;/p&gt;&lt;p&gt;</w:t>
      </w:r>
      <w:r>
        <w:rPr>
          <w:sz w:val="32"/>
          <w:szCs w:val="32"/>
        </w:rPr>
        <w:t>首先，让我们来看一个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从小就表现出了超群拔萃的学术能力，他不仅成绩优异，而且还经常获得各种奖项。在家里，小明的母亲总是尽力支持他，但同时她也不能掩饰自己内心深处的一丝嫉妒。她开始意识到，这种感觉对自己的情绪产生了负面影响，也可能对小明的心理健康产生影响。</w:t>
      </w:r>
      <w:r>
        <w:rPr>
          <w:sz w:val="32"/>
          <w:szCs w:val="32"/>
        </w:rPr>
        <w:t>&lt;/p&gt;&lt;p&gt;&lt;img src="/static-img/ckcQxr7TDhcuzzl74HFZvLw1c_tCCkpkBHKV_l1Xe591Kb14dm-HXweUCiO8VdRLoW4r3ySwrZ1iLNZJMQKkCPE8TqhpU40_n6NyANAARo7L4ohXn0DYiNveASkegWGC9DemjkYFZAufp9eRfQ4L0oMLVQMnJSEZjJ7Up4slxDXDSKGvymsBBsLQOd5klnZp.jpg"&gt;&lt;/p&gt;&lt;p&gt;</w:t>
      </w:r>
      <w:r>
        <w:rPr>
          <w:sz w:val="32"/>
          <w:szCs w:val="32"/>
        </w:rPr>
        <w:t xml:space="preserve">于是，她决定通过 </w:t>
      </w:r>
      <w:r>
        <w:rPr>
          <w:sz w:val="32"/>
          <w:szCs w:val="32"/>
        </w:rPr>
        <w:t xml:space="preserve">JEALOUSVUE </w:t>
      </w:r>
      <w:r>
        <w:rPr>
          <w:sz w:val="32"/>
          <w:szCs w:val="32"/>
        </w:rPr>
        <w:t>的方法来处理这种情绪。她开始与自己进行沟通，理解为什么会有这种感受，并且找到了释放这些感情的方式。例如，她学会了写日记，用笔将那些难以表达的情感记录下来，同时也学习了一些放松技巧，比如冥想或瑜伽，以帮助减轻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明母亲逐渐发现，当她能够平静地接受自己的感受，并为之做出积极应对的时候，她不仅提升了自身的情绪状态，还帮助小明更好地发挥潜能。他们之间建立起了一种更加健康、开放的地位关系。</w:t>
      </w:r>
      <w:r>
        <w:rPr>
          <w:sz w:val="32"/>
          <w:szCs w:val="32"/>
        </w:rPr>
        <w:t>&lt;/p&gt;&lt;p&gt;&lt;img src="/static-img/ZhePNahfnAk5mklDqgaPe7w1c_tCCkpkBHKV_l1Xe591Kb14dm-HXweUCiO8VdRLoW4r3ySwrZ1iLNZJMQKkCPE8TqhpU40_n6NyANAARo7L4ohXn0DYiNveASkegWGC9DemjkYFZAufp9eRfQ4L0oMLVQMnJSEZjJ7Up4slxDXDSKGvymsBBsLQOd5klnZp.jpg"&gt;&lt;/p&gt;&lt;p&gt;</w:t>
      </w:r>
      <w:r>
        <w:rPr>
          <w:sz w:val="32"/>
          <w:szCs w:val="32"/>
        </w:rPr>
        <w:t>除了个人的情感管理之外，</w:t>
      </w:r>
      <w:r>
        <w:rPr>
          <w:sz w:val="32"/>
          <w:szCs w:val="32"/>
        </w:rPr>
        <w:t xml:space="preserve">JEALOUSVUE </w:t>
      </w:r>
      <w:r>
        <w:rPr>
          <w:sz w:val="32"/>
          <w:szCs w:val="32"/>
        </w:rPr>
        <w:t>成熟好的妈妈们还需要培养一种良好的沟通方式。这包括倾听、尊重以及适当提供指导。当我们看到别人给予我们的孩子更多关注时，而不是立即感到嫉妒，可以尝试用开放的话语去询问对方：“我注意到你最近一直很忙碌，我觉得我可以怎样帮助你？”或者“我真的很高兴我的孩子能够得到你的认可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仅能够缓解紧张气氛，还有助于建立起一个互相尊重和支持的小家庭环境。此外，在教育方面，我们应该鼓励我们的孩子发展多方面才能，不要过度依赖某一领域，使其成为全才全面发展的人，这样，即使在其他地方受到关注时，他们仍然能够维持自信心。</w:t>
      </w:r>
      <w:r>
        <w:rPr>
          <w:sz w:val="32"/>
          <w:szCs w:val="32"/>
        </w:rPr>
        <w:t>&lt;/p&gt;&lt;p&gt;&lt;img src="/static-img/NyIhMImwGL-Ph_-xFQ3tHLw1c_tCCkpkBHKV_l1Xe591Kb14dm-HXweUCiO8VdRLoW4r3ySwrZ1iLNZJMQKkCPE8TqhpU40_n6NyANAARo7L4ohXn0DYiNveASkegWGC9DemjkYFZAufp9eRfQ4L0oMLVQMnJSEZjJ7Up4slxDXDSKGvymsBBsLQOd5klnZp.jpg"&gt;&lt;/p&gt;&lt;p&gt;</w:t>
      </w:r>
      <w:r>
        <w:rPr>
          <w:sz w:val="32"/>
          <w:szCs w:val="32"/>
        </w:rPr>
        <w:t>最后，让我们回到那个真实案例：经过几年的努力，小明母亲已经完全克服了那种由于嫉妒而产生的心理障碍。她学会了如何在</w:t>
      </w:r>
      <w:r>
        <w:rPr>
          <w:sz w:val="32"/>
          <w:szCs w:val="32"/>
        </w:rPr>
        <w:t xml:space="preserve">JEALOUSVUE </w:t>
      </w:r>
      <w:r>
        <w:rPr>
          <w:sz w:val="32"/>
          <w:szCs w:val="32"/>
        </w:rPr>
        <w:t>中找到成长，而她的儿子则因为这个过程变得更加独立和自信。他知道，无论他的成绩如何，他都有一个支持他的家庭团队。这正是</w:t>
      </w:r>
      <w:r>
        <w:rPr>
          <w:sz w:val="32"/>
          <w:szCs w:val="32"/>
        </w:rPr>
        <w:t xml:space="preserve">JEALOUSVUE </w:t>
      </w:r>
      <w:r>
        <w:rPr>
          <w:sz w:val="32"/>
          <w:szCs w:val="32"/>
        </w:rPr>
        <w:t>成熟好妈妈所追求的一个目标——通过积极面对挑战，为子女创造最完美的人生舞台。</w:t>
      </w:r>
      <w:r>
        <w:rPr>
          <w:sz w:val="32"/>
          <w:szCs w:val="32"/>
        </w:rPr>
        <w:t>&lt;/p&gt;&lt;p&gt;&lt;a href = "/doc/553689-</w:t>
      </w:r>
      <w:r>
        <w:rPr>
          <w:sz w:val="32"/>
          <w:szCs w:val="32"/>
        </w:rPr>
        <w:t>母爱与成长</w:t>
      </w:r>
      <w:r>
        <w:rPr>
          <w:sz w:val="32"/>
          <w:szCs w:val="32"/>
        </w:rPr>
        <w:t>-JEALOUSVUE</w:t>
      </w:r>
      <w:r>
        <w:rPr>
          <w:sz w:val="32"/>
          <w:szCs w:val="32"/>
        </w:rPr>
        <w:t>中的成熟好妈妈如何在嫉妒中培养孩子的独立</w:t>
      </w:r>
      <w:r>
        <w:rPr>
          <w:sz w:val="32"/>
          <w:szCs w:val="32"/>
        </w:rPr>
        <w:t>.doc" rel="alternate" download="553689-</w:t>
      </w:r>
      <w:r>
        <w:rPr>
          <w:sz w:val="32"/>
          <w:szCs w:val="32"/>
        </w:rPr>
        <w:t>母爱与成长</w:t>
      </w:r>
      <w:r>
        <w:rPr>
          <w:sz w:val="32"/>
          <w:szCs w:val="32"/>
        </w:rPr>
        <w:t>-JEALOUSVUE</w:t>
      </w:r>
      <w:r>
        <w:rPr>
          <w:sz w:val="32"/>
          <w:szCs w:val="32"/>
        </w:rPr>
        <w:t>中的成熟好妈妈如何在嫉妒中培养孩子的独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