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风</w:t>
      </w:r>
      <w:r>
        <w:rPr>
          <w:sz w:val="48"/>
          <w:szCs w:val="48"/>
        </w:rPr>
        <w:t>L</w:t>
      </w:r>
      <w:r>
        <w:rPr>
          <w:sz w:val="48"/>
          <w:szCs w:val="48"/>
        </w:rPr>
        <w:t>探索干涸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探索干涸地的故事</w:t>
      </w:r>
      <w:r>
        <w:rPr>
          <w:sz w:val="32"/>
          <w:szCs w:val="32"/>
        </w:rPr>
        <w:t>&lt;/p&gt;&lt;p&gt;&lt;img src="/static-img/u8G8SH--HLLWN88nsIU7UJ_bLkkWv-X4D0bRZ0cEMXlCSqlpKfpRRaPshmlzruIE.jpg"&gt;&lt;/p&gt;&lt;p&gt;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的冒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地方，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展开了它独特而充满挑战的冒险。这里是一片荒凉无尽的地带，似乎时间已经停止，但正是这样的环境孕育着未知和奇迹。</w:t>
      </w:r>
      <w:r>
        <w:rPr>
          <w:sz w:val="32"/>
          <w:szCs w:val="32"/>
        </w:rPr>
        <w:t>&lt;/p&gt;&lt;p&gt;&lt;img src="/static-img/zciGpYMMf8s8oYWtZDD6dp_bLkkWv-X4D0bRZ0cEMXmgdAEPA8FdEtpuVKb-1eIwWPD0_tUJ5wQ3EmNRn5_bGjtx-aT6E2nxf68Zg8grorkbx67bfgSz9Pox5Wrh2jrWOZxecLUHZc3ayZB4ptQLQnkJtVlPWpwxYx9mQMkfeqFmmZFO3BD2cpw_rLPxnvOJ.jpg"&gt;&lt;/p&gt;&lt;p&gt;</w:t>
      </w:r>
      <w:r>
        <w:rPr>
          <w:sz w:val="32"/>
          <w:szCs w:val="32"/>
        </w:rPr>
        <w:t>遇见异世界的生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涸地不仅仅是一个空旷的空间，它也是一个充满生命力的世界。在这里，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遇到了各种各样的生物，它们对这个地方有着不同的理解和生活方式，这些生物让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看到了这片土地深邃而复杂的一面。</w:t>
      </w:r>
      <w:r>
        <w:rPr>
          <w:sz w:val="32"/>
          <w:szCs w:val="32"/>
        </w:rPr>
        <w:t>&lt;/p&gt;&lt;p&gt;&lt;img src="/static-img/6bXkQmhNtvhOlywRaY2v5Z_bLkkWv-X4D0bRZ0cEMXmgdAEPA8FdEtpuVKb-1eIwWPD0_tUJ5wQ3EmNRn5_bGjtx-aT6E2nxf68Zg8grorkbx67bfgSz9Pox5Wrh2jrWOZxecLUHZc3ayZB4ptQLQnkJtVlPWpwxYx9mQMkfeqFmmZFO3BD2cpw_rLPxnvOJ.jpeg"&gt;&lt;/p&gt;&lt;p&gt;</w:t>
      </w:r>
      <w:r>
        <w:rPr>
          <w:sz w:val="32"/>
          <w:szCs w:val="32"/>
        </w:rPr>
        <w:t>解锁秘密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涸地中隐藏着许多秘密，而只有那些勇敢探索的人才能发现它们。通过不断尝试和学习，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逐渐解锁了这些秘密，并且获得了前所未有的力量。这一过程不仅丰富了它的心智，也锻炼了它体魄。</w:t>
      </w:r>
      <w:r>
        <w:rPr>
          <w:sz w:val="32"/>
          <w:szCs w:val="32"/>
        </w:rPr>
        <w:t>&lt;/p&gt;&lt;p&gt;&lt;img src="/static-img/HBuFvDHvJ4VtdkD5sO8qap_bLkkWv-X4D0bRZ0cEMXmgdAEPA8FdEtpuVKb-1eIwWPD0_tUJ5wQ3EmNRn5_bGjtx-aT6E2nxf68Zg8grorkbx67bfgSz9Pox5Wrh2jrWOZxecLUHZc3ayZB4ptQLQnkJtVlPWpwxYx9mQMkfeqFmmZFO3BD2cpw_rLPxnvOJ.jpeg"&gt;&lt;/p&gt;&lt;p&gt;</w:t>
      </w:r>
      <w:r>
        <w:rPr>
          <w:sz w:val="32"/>
          <w:szCs w:val="32"/>
        </w:rPr>
        <w:t>面对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任何成功不是经过艰苦奋斗得来的。在干涅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也遇到了一系列困难和挑战，但每一次失败都是向成功迈进的一步。它学会了如何从挫折中恢复过来，更重要的是，它学会了如何从失败中吸取教训。</w:t>
      </w:r>
      <w:r>
        <w:rPr>
          <w:sz w:val="32"/>
          <w:szCs w:val="32"/>
        </w:rPr>
        <w:t>&lt;/p&gt;&lt;p&gt;&lt;img src="/static-img/x57Jqvnit0jSv2l21uKmeJ_bLkkWv-X4D0bRZ0cEMXmgdAEPA8FdEtpuVKb-1eIwWPD0_tUJ5wQ3EmNRn5_bGjtx-aT6E2nxf68Zg8grorkbx67bfgSz9Pox5Wrh2jrWOZxecLUHZc3ayZB4ptQLQnkJtVlPWpwxYx9mQMkfeqFmmZFO3BD2cpw_rLPxnvOJ.jpeg"&gt;&lt;/p&gt;&lt;p&gt;</w:t>
      </w:r>
      <w:r>
        <w:rPr>
          <w:sz w:val="32"/>
          <w:szCs w:val="32"/>
        </w:rPr>
        <w:t>结盟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御外来威胁或共同解决问题，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结成了强大的联盟。这不仅增强了其战斗力，也培养了一种团队精神，使得它在面对更大压力时更加坚韧和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回家的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波折后，火風</w:t>
      </w:r>
      <w:r>
        <w:rPr>
          <w:sz w:val="32"/>
          <w:szCs w:val="32"/>
        </w:rPr>
        <w:t>l</w:t>
      </w:r>
      <w:r>
        <w:rPr>
          <w:sz w:val="32"/>
          <w:szCs w:val="32"/>
        </w:rPr>
        <w:t>决定寻找回家的路。这段旅程并非简单的一帆顺水，而是一次深刻反思自己的成长与变化，以及对于最初目的地意义上的重新认识。</w:t>
      </w:r>
      <w:r>
        <w:rPr>
          <w:sz w:val="32"/>
          <w:szCs w:val="32"/>
        </w:rPr>
        <w:t>&lt;/p&gt;&lt;p&gt;&lt;a href = "/doc/553618-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探索干涸地的故事</w:t>
      </w:r>
      <w:r>
        <w:rPr>
          <w:sz w:val="32"/>
          <w:szCs w:val="32"/>
        </w:rPr>
        <w:t>.doc" rel="alternate" download="553618-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探索干涸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