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辉煌的家谱致敬我们的祖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辉煌的家谱，致敬我们的祖先</w:t>
      </w:r>
      <w:r>
        <w:rPr>
          <w:sz w:val="32"/>
          <w:szCs w:val="32"/>
        </w:rPr>
        <w:t>&lt;/p&gt;&lt;p&gt;&lt;img src="/static-img/jeR5d_JqQ5uBsTlKpa-LS5hvnAbeSX9oOg_6iDtGiJ9vhXb8LaKZexOrfWslc5gf.jpg"&gt;&lt;/p&gt;&lt;p&gt;</w:t>
      </w:r>
      <w:r>
        <w:rPr>
          <w:sz w:val="32"/>
          <w:szCs w:val="32"/>
        </w:rPr>
        <w:t>在这片古老而神秘的大地上，有一条不朽的河流，它不是水流，而是一脉相传的血缘。每个人都有自己的家谱，每个家族都有自己的辉煌与沉淀。在这个故事中，我们要向那些无数次默默付出的祖先致以最深切的感谢，他们是我们前进道路上的灯塔，是我们精神世界中的栋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感谢你八辈祖宗，他们在漫长的人生旅途中，一步一步为我们开疆拓土、种下了希望之树。他们用汗水浇灌了土地，用智慧点亮了未来的灯笼。在那片广袤无垠的地球上，他们选择了一块土地定居，建起了属于我们的家园。他们是第一批踏足这里的人，是第一批耕种这里田野的人，是第一批守护这里安全的人。</w:t>
      </w:r>
      <w:r>
        <w:rPr>
          <w:sz w:val="32"/>
          <w:szCs w:val="32"/>
        </w:rPr>
        <w:t>&lt;/p&gt;&lt;p&gt;&lt;img src="/static-img/oYurpvbRe9ihz6YwbVZSh5hvnAbeSX9oOg_6iDtGiJ-udI87PhdA4bWl0iZWNgFBclmydYBoA4Gbo5fLWPW81w.jpg"&gt;&lt;/p&gt;&lt;p&gt;</w:t>
      </w:r>
      <w:r>
        <w:rPr>
          <w:sz w:val="32"/>
          <w:szCs w:val="32"/>
        </w:rPr>
        <w:t>其次，我们要感谢你八辈祖宗，在历史的长河中，不畏艰难险阻，坚持不懈地追求梦想和理想。他们在风雨交加的时候依然挺立，在逆境中从未放弃过信念。正是在这样的环境下，他们孜孜不倦地努力，为子孙后代积累财富，提升文化，让我们的族群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要感激你八辈祖宗留给我们的遗产，无论是物质上的收获还是精神上的财富都是宝贵的礼物。这份遗产如同一座座宏伟的大厦，它们承载着家族史诗般的情感，也反映出一个民族或家族所具备的一些共同价值观和传统观念。这些珍贵的东西让我们能够更好地了解过去，更好地面对未来。</w:t>
      </w:r>
      <w:r>
        <w:rPr>
          <w:sz w:val="32"/>
          <w:szCs w:val="32"/>
        </w:rPr>
        <w:t>&lt;/p&gt;&lt;p&gt;&lt;img src="/static-img/CThiK_6UVaZf8r6_5asPMJhvnAbeSX9oOg_6iDtGiJ-udI87PhdA4bWl0iZWNgFBclmydYBoA4Gbo5fLWPW81w.jpg"&gt;&lt;/p&gt;&lt;p&gt;</w:t>
      </w:r>
      <w:r>
        <w:rPr>
          <w:sz w:val="32"/>
          <w:szCs w:val="32"/>
        </w:rPr>
        <w:t>此外，我们还要赞颂你八辈祖宗对于知识和艺术事业的贡献。在你们的心灵深处，那些美丽的声音、那些精妙的手法，都被悄悄埋藏起来等待着将来被发现。而今天，当我们聆听音乐时，当我们欣赏画作时，当我们阅读书籍时，都能听到你们的声音，看见你们的手笔，这样的情景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要感激你八辈祖宗赋予我们的勇气与毅力。在生活的小小磨难面前，你们没有退缩；在挑战巨大的时候，你们没有放弃。你给予我的勇气让我敢于尝试，不畏惧失败；你的毅力鼓励我坚持到底，不屈服于困境。我会继续前行，因为我知道，只要我怀揣着你的精神，我就不会迷失方向，我就会找到成功之路。</w:t>
      </w:r>
      <w:r>
        <w:rPr>
          <w:sz w:val="32"/>
          <w:szCs w:val="32"/>
        </w:rPr>
        <w:t>&lt;/p&gt;&lt;p&gt;&lt;img src="/static-img/XHi663r2Sx3DBf-drOe_L5hvnAbeSX9oOg_6iDtGiJ-udI87PhdA4bWl0iZWNgFBclmydYBoA4Gbo5fLWPW81w.jpg"&gt;&lt;/p&gt;&lt;p&gt;</w:t>
      </w:r>
      <w:r>
        <w:rPr>
          <w:sz w:val="32"/>
          <w:szCs w:val="32"/>
        </w:rPr>
        <w:t>总之，无论时代如何变迁，无论社会如何发展，你 八辈 祖宗 的荣耀永远不会褪色，因为它们已经融入到每一个人的血液里，每一个家庭的心头。你 八 辞 祖 宗 的精神将伴随着后代子孙一起走过千山万水，将成为推动人类文明不断进步的一个强大动力源泉。我衷心希望自己能够做得像您们那样，就像您们那样，为这个世界带去更多光芒，为这个家庭增添更多荣耀。</w:t>
      </w:r>
      <w:r>
        <w:rPr>
          <w:sz w:val="32"/>
          <w:szCs w:val="32"/>
        </w:rPr>
        <w:t>&lt;/p&gt;&lt;p&gt;&lt;a href = "/doc/553365-</w:t>
      </w:r>
      <w:r>
        <w:rPr>
          <w:sz w:val="32"/>
          <w:szCs w:val="32"/>
        </w:rPr>
        <w:t>向着辉煌的家谱致敬我们的祖先</w:t>
      </w:r>
      <w:r>
        <w:rPr>
          <w:sz w:val="32"/>
          <w:szCs w:val="32"/>
        </w:rPr>
        <w:t>.doc" rel="alternate" download="553365-</w:t>
      </w:r>
      <w:r>
        <w:rPr>
          <w:sz w:val="32"/>
          <w:szCs w:val="32"/>
        </w:rPr>
        <w:t>向着辉煌的家谱致敬我们的祖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