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逍遥侯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穿越古典江湖独步风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冒险的世界里，有一位名为逍遥侯的人物，他是一位智慧非凡、武功卓绝的江湖人物。他的故事被记录下来，成为了众多读者心仪的《逍遥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</w:t>
      </w:r>
      <w:r>
        <w:rPr>
          <w:sz w:val="32"/>
          <w:szCs w:val="32"/>
        </w:rPr>
        <w:t>&lt;/p&gt;&lt;p&gt;&lt;img src="/static-img/6A9UMqHVj2MBVMNfhdhaGZhvnAbeSX9oOg_6iDtGiJ9vhXb8LaKZexOrfWslc5gf.jpg"&gt;&lt;/p&gt;&lt;p&gt;</w:t>
      </w:r>
      <w:r>
        <w:rPr>
          <w:sz w:val="32"/>
          <w:szCs w:val="32"/>
        </w:rPr>
        <w:t>在古老而神秘的中国历史中，不乏有许多传奇人物，他们以其超凡脱俗的能力和过人的智慧赢得了人们的心。在《逍遥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，这个角色就是一个典型。他不仅拥有极高的武学造诣，更是对人性和世事了如指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偶然的情节中，逍遥侯遇到了一个年轻的小伙子，此人天资聪颖，但却因为家境贫寒，无力继续深造。面对这份情感所带来的动容，逍遥侯决定出手相助。这便是他用知识点亮希望之光的一段经历。</w:t>
      </w:r>
      <w:r>
        <w:rPr>
          <w:sz w:val="32"/>
          <w:szCs w:val="32"/>
        </w:rPr>
        <w:t>&lt;/p&gt;&lt;p&gt;&lt;img src="/static-img/r8bTaL8SSezMxcvbStuXIphvnAbeSX9oOg_6iDtGiJ-udI87PhdA4bWl0iZWNgFBclmydYBoA4Gbo5fLWPW81w.jpeg"&gt;&lt;/p&gt;&lt;p&gt;</w:t>
      </w:r>
      <w:r>
        <w:rPr>
          <w:sz w:val="32"/>
          <w:szCs w:val="32"/>
        </w:rPr>
        <w:t>通过他的帮助，小伙子最终考上了省内顶尖大学，并且凭借着自己的努力，一步步走向成功。而这一切，都源于那一刻他与逍遥侯之间发生的情感交流。这样的真实案例，让更多的人开始关注起“逍遥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内容，而这些正是使得这部作品如此受欢迎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学习和帮助别人外，《逍遥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还描绘了一系列关于权谋斗争、忠诚友情等主题，它们穿插在一起，让读者能够从不同的角度去体会到江湖中的复杂关系。此外，由于作者巧妙地融入了大量传统文化元素，使得整个故事更加丰富多彩，为读者提供了一种独特阅读体验。</w:t>
      </w:r>
      <w:r>
        <w:rPr>
          <w:sz w:val="32"/>
          <w:szCs w:val="32"/>
        </w:rPr>
        <w:t>&lt;/p&gt;&lt;p&gt;&lt;img src="/static-img/tb_HVzK4_2DS4AMI7xQa8JhvnAbeSX9oOg_6iDtGiJ-udI87PhdA4bWl0iZWNgFBclmydYBoA4Gbo5fLWPW81w.png"&gt;&lt;/p&gt;&lt;p&gt;</w:t>
      </w:r>
      <w:r>
        <w:rPr>
          <w:sz w:val="32"/>
          <w:szCs w:val="32"/>
        </w:rPr>
        <w:t>总结来说，《逍遼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魅力并不仅仅在于它华丽的地理环境或精彩纷呈的情节，而是在于它深刻地揭示了人类追求自由与自我实现的心灵探索，以及如何在复杂的人际关系网中寻找属于自己的位置。这一切都让这个虚构出来的小说变得栩栩如生，对我们现实生活中的很多问题也提出了思考。</w:t>
      </w:r>
      <w:r>
        <w:rPr>
          <w:sz w:val="32"/>
          <w:szCs w:val="32"/>
        </w:rPr>
        <w:t>&lt;/p&gt;&lt;p&gt;&lt;a href = "/doc/553336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逍遥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穿越古典江湖独步风云</w:t>
      </w:r>
      <w:r>
        <w:rPr>
          <w:sz w:val="32"/>
          <w:szCs w:val="32"/>
        </w:rPr>
        <w:t>.doc" rel="alternate" download="553336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逍遥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穿越古典江湖独步风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