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翱翔男性的影子探索男人大鸟图片背后的文化寓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节奏的时代，我们常常被强大的科技和现代生活方式所包围，难以逃脱追求速度与效率的命运。然而，在这个喧嚣中，有一种力量静静地存在，它不仅仅是自然界的一部分，更是人类情感深处的一个象征——“男人大鸟图片”。</w:t>
      </w:r>
      <w:r>
        <w:rPr>
          <w:sz w:val="32"/>
          <w:szCs w:val="32"/>
        </w:rPr>
        <w:t>&lt;/p&gt;&lt;p&gt;&lt;img src="/static-img/yfZG7QiS5QjGskbyd_TpxdmqdnpuujgxmC8razSiAB5zVk1tAvRDxHBYdx0fGmgA.jpg"&gt;&lt;/p&gt;&lt;p&gt;</w:t>
      </w:r>
      <w:r>
        <w:rPr>
          <w:sz w:val="32"/>
          <w:szCs w:val="32"/>
        </w:rPr>
        <w:t>第一段：翱翔男性的象征</w:t>
      </w:r>
      <w:r>
        <w:rPr>
          <w:sz w:val="32"/>
          <w:szCs w:val="32"/>
        </w:rPr>
        <w:t>&lt;/p&gt;&lt;p&gt;</w:t>
      </w:r>
      <w:r>
        <w:rPr>
          <w:sz w:val="32"/>
          <w:szCs w:val="32"/>
        </w:rPr>
        <w:t>一张张展现男子英姿、羽翼飘扬的大鸟图片，如同古老传说中的英雄故事，让人心生敬畏。这些照片不只是简单的自然风光记录，它们承载着对自由与雄壮力的赞美。在我们的文化中，大型猛禽如鹰、鹰隼等往往被赋予了超凡脱俗、高贵非凡的形象，这些特质正是我们对于男性理想之图。</w:t>
      </w:r>
      <w:r>
        <w:rPr>
          <w:sz w:val="32"/>
          <w:szCs w:val="32"/>
        </w:rPr>
        <w:t>&lt;/p&gt;&lt;p&gt;&lt;img src="/static-img/kjG54Nq6gxknId1cyu45sdmqdnpuujgxmC8razSiAB4oLD8iJBinPa3cMPHZk26e_tFdO8DuyPuVkzUXMI3AE6-i_WyFjCIc8YofpbA6EOqIhwEFSVuDhPAgvhdnAM6ABTNohP2O2whHk744NV7r_A.jpg"&gt;&lt;/p&gt;&lt;p&gt;</w:t>
      </w:r>
      <w:r>
        <w:rPr>
          <w:sz w:val="32"/>
          <w:szCs w:val="32"/>
        </w:rPr>
        <w:t>第二段：文化寓意探讨</w:t>
      </w:r>
      <w:r>
        <w:rPr>
          <w:sz w:val="32"/>
          <w:szCs w:val="32"/>
        </w:rPr>
        <w:t>&lt;/p&gt;&lt;p&gt;</w:t>
      </w:r>
      <w:r>
        <w:rPr>
          <w:sz w:val="32"/>
          <w:szCs w:val="32"/>
        </w:rPr>
        <w:t>男人大鸟图片之所以引起人们共鸣，不仅因为它们展示了雄壮而强悍的体态，还因为它们隐含着关于性别角色的深刻寓言。大型飞禽在许多古代文明中都有其特殊的地位，代表着勇气、智慧和领袖能力。它们可以捕食弱小，也能在群体中占据主导地位。这两种情况分别映射出男性社会角色中的保护者和领导者的两个侧面。</w:t>
      </w:r>
      <w:r>
        <w:rPr>
          <w:sz w:val="32"/>
          <w:szCs w:val="32"/>
        </w:rPr>
        <w:t>&lt;/p&gt;&lt;p&gt;&lt;img src="/static-img/6SHtrUKxo_56rLjtSSZustmqdnpuujgxmC8razSiAB4oLD8iJBinPa3cMPHZk26e_tFdO8DuyPuVkzUXMI3AE6-i_WyFjCIc8YofpbA6EOqIhwEFSVuDhPAgvhdnAM6ABTNohP2O2whHk744NV7r_A.jpg"&gt;&lt;/p&gt;&lt;p&gt;</w:t>
      </w:r>
      <w:r>
        <w:rPr>
          <w:sz w:val="32"/>
          <w:szCs w:val="32"/>
        </w:rPr>
        <w:t>第三段：心理学分析</w:t>
      </w:r>
      <w:r>
        <w:rPr>
          <w:sz w:val="32"/>
          <w:szCs w:val="32"/>
        </w:rPr>
        <w:t>&lt;/p&gt;&lt;p&gt;</w:t>
      </w:r>
      <w:r>
        <w:rPr>
          <w:sz w:val="32"/>
          <w:szCs w:val="32"/>
        </w:rPr>
        <w:t>从心理学角度看，大型猛禽也是一个潜意识中的符号，对于那些渴望自我提升或寻找内心平衡的人来说，它们代表了一种精神上的向上跃进。而对于那些身处逆境或感到压力巨大的个体来说，这些图片可能会激发他们内心深处的一股力量，鼓励他们挺直脊梁，与困境抗争。</w:t>
      </w:r>
      <w:r>
        <w:rPr>
          <w:sz w:val="32"/>
          <w:szCs w:val="32"/>
        </w:rPr>
        <w:t>&lt;/p&gt;&lt;p&gt;&lt;img src="/static-img/NwCXadSPk01bxOKMOBdDntmqdnpuujgxmC8razSiAB4oLD8iJBinPa3cMPHZk26e_tFdO8DuyPuVkzUXMI3AE6-i_WyFjCIc8YofpbA6EOqIhwEFSVuDhPAgvhdnAM6ABTNohP2O2whHk744NV7r_A.jpg"&gt;&lt;/p&gt;&lt;p&gt;</w:t>
      </w:r>
      <w:r>
        <w:rPr>
          <w:sz w:val="32"/>
          <w:szCs w:val="32"/>
        </w:rPr>
        <w:t>第四段：艺术表现形式</w:t>
      </w:r>
      <w:r>
        <w:rPr>
          <w:sz w:val="32"/>
          <w:szCs w:val="32"/>
        </w:rPr>
        <w:t>&lt;/p&gt;&lt;p&gt;</w:t>
      </w:r>
      <w:r>
        <w:rPr>
          <w:sz w:val="32"/>
          <w:szCs w:val="32"/>
        </w:rPr>
        <w:t>除了文字描述，“男人大鸟画像”也通过绘画作品得到了生动呈现。在艺术史上，一些著名画家如马蒂斯、梵高等，他们笔下的飞禽形象，或许并不总是一幅完美无瑕的大鸟，而更多的是对自由与创造力的探索。但即便如此，那种飞翔的情景仍然能够触动观众的心弦，因为它反映了人类内心最真实的情感诉求。</w:t>
      </w:r>
      <w:r>
        <w:rPr>
          <w:sz w:val="32"/>
          <w:szCs w:val="32"/>
        </w:rPr>
        <w:t>&lt;/p&gt;&lt;p&gt;&lt;img src="/static-img/xQ9uCgetnH0_NodiTSq0-tmqdnpuujgxmC8razSiAB4oLD8iJBinPa3cMPHZk26e_tFdO8DuyPuVkzUXMI3AE6-i_WyFjCIc8YofpbA6EOqIhwEFSVuDhPAgvhdnAM6ABTNohP2O2whHk744NV7r_A.jpg"&gt;&lt;/p&gt;&lt;p&gt;</w:t>
      </w:r>
      <w:r>
        <w:rPr>
          <w:sz w:val="32"/>
          <w:szCs w:val="32"/>
        </w:rPr>
        <w:t>第五段：现代意义解读</w:t>
      </w:r>
      <w:r>
        <w:rPr>
          <w:sz w:val="32"/>
          <w:szCs w:val="32"/>
        </w:rPr>
        <w:t>&lt;/p&gt;&lt;p&gt;</w:t>
      </w:r>
      <w:r>
        <w:rPr>
          <w:sz w:val="32"/>
          <w:szCs w:val="32"/>
        </w:rPr>
        <w:t>随着时间的推移，“男人大鸟图片”的意义并未减弱，而是在不断演变。今天，我们可以看到这种主题在电影、文学乃至广告业中的频繁出现。这背后隐藏的是对传统男性价值观的一种重构以及新的期待——既要保持刚毅果敢，又要拥有一颗温暖而富有同情心的心灵。</w:t>
      </w:r>
      <w:r>
        <w:rPr>
          <w:sz w:val="32"/>
          <w:szCs w:val="32"/>
        </w:rPr>
        <w:t>&lt;/p&gt;&lt;p&gt;</w:t>
      </w:r>
      <w:r>
        <w:rPr>
          <w:sz w:val="32"/>
          <w:szCs w:val="32"/>
        </w:rPr>
        <w:t>结语：</w:t>
      </w:r>
      <w:r>
        <w:rPr>
          <w:sz w:val="32"/>
          <w:szCs w:val="32"/>
        </w:rPr>
        <w:t>&lt;/p&gt;&lt;p&gt;“</w:t>
      </w:r>
      <w:r>
        <w:rPr>
          <w:sz w:val="32"/>
          <w:szCs w:val="32"/>
        </w:rPr>
        <w:t xml:space="preserve">男人大鸟图片”作为一种跨越时空的情感表达，无疑是一个多维度且充满哲思的话题。不论是在历史还是当代，它都成为了我们思考 </w:t>
      </w:r>
      <w:r>
        <w:rPr>
          <w:sz w:val="32"/>
          <w:szCs w:val="32"/>
        </w:rPr>
        <w:t>masculinity</w:t>
      </w:r>
      <w:r>
        <w:rPr>
          <w:sz w:val="32"/>
          <w:szCs w:val="32"/>
        </w:rPr>
        <w:t>（ 男性性）概念时不可忽视的一个重要元素。在这片云海茫茫间，每一只翱翔天际的大雕，都为我们讲述了一场关于坚韧与柔软之间平衡的小故事。</w:t>
      </w:r>
      <w:r>
        <w:rPr>
          <w:sz w:val="32"/>
          <w:szCs w:val="32"/>
        </w:rPr>
        <w:t>&lt;/p&gt;&lt;p&gt;&lt;a href = "/doc/553220-</w:t>
      </w:r>
      <w:r>
        <w:rPr>
          <w:sz w:val="32"/>
          <w:szCs w:val="32"/>
        </w:rPr>
        <w:t>翱翔男性的影子探索男人大鸟图片背后的文化寓意</w:t>
      </w:r>
      <w:r>
        <w:rPr>
          <w:sz w:val="32"/>
          <w:szCs w:val="32"/>
        </w:rPr>
        <w:t>.doc" rel="alternate" download="553220-</w:t>
      </w:r>
      <w:r>
        <w:rPr>
          <w:sz w:val="32"/>
          <w:szCs w:val="32"/>
        </w:rPr>
        <w:t>翱翔男性的影子探索男人大鸟图片背后的文化寓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