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的和声交响曲中的家庭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的和声：交响曲中的家庭篇章</w:t>
      </w:r>
      <w:r>
        <w:rPr>
          <w:sz w:val="32"/>
          <w:szCs w:val="32"/>
        </w:rPr>
        <w:t>&lt;/p&gt;&lt;p&gt;&lt;img src="/static-img/d2aHttoatNDp7wu-1x_tw8IBOQQkupfW9oIHuJBhmHz2up8sip0LRNa3BCl8x0R-.png"&gt;&lt;/p&gt;&lt;p&gt;</w:t>
      </w:r>
      <w:r>
        <w:rPr>
          <w:sz w:val="32"/>
          <w:szCs w:val="32"/>
        </w:rPr>
        <w:t>在音乐的世界里，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以其温馨动人的旋律，为我们描绘了一幅生动的家庭生活画卷。以下是对这首交响曲中展现出的六个核心要素的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，源自深情</w:t>
      </w:r>
      <w:r>
        <w:rPr>
          <w:sz w:val="32"/>
          <w:szCs w:val="32"/>
        </w:rPr>
        <w:t>&lt;/p&gt;&lt;p&gt;&lt;img src="/static-img/SB5EsjH8tuYpwRNxMQygp8IBOQQkupfW9oIHuJBhmHyxvan6PDvf2Z1mRaEC8SU3gZfXJFWzvaGhl1WDX3OCiA.jpg"&gt;&lt;/p&gt;&lt;p&gt;</w:t>
      </w:r>
      <w:r>
        <w:rPr>
          <w:sz w:val="32"/>
          <w:szCs w:val="32"/>
        </w:rPr>
        <w:t>在这个交响曲中，每一个乐章都如同一段家谱，记录着家族之间无尽的情感纽带。它通过旋律间呼应、和声变化等手法，传递出一种深邃而坚固的爱，这种爱不仅仅是父母对子女的关怀，更是兄弟姐妹之间相互扶持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挑战并行</w:t>
      </w:r>
      <w:r>
        <w:rPr>
          <w:sz w:val="32"/>
          <w:szCs w:val="32"/>
        </w:rPr>
        <w:t>&lt;/p&gt;&lt;p&gt;&lt;img src="/static-img/qvD-RCLH2LpGKAdcAF0qe8IBOQQkupfW9oIHuJBhmHyxvan6PDvf2Z1mRaEC8SU3gZfXJFWzvaGhl1WDX3OCiA.jpg"&gt;&lt;/p&gt;&lt;p&gt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展示了一个看似完美却实则复杂的家庭生活。这首作品将日常琐事与重大事件融合在一起，让听者感受到生活中不乏波折，但最终还是能够找到幸福与和谐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养育下一代成长</w:t>
      </w:r>
      <w:r>
        <w:rPr>
          <w:sz w:val="32"/>
          <w:szCs w:val="32"/>
        </w:rPr>
        <w:t>&lt;/p&gt;&lt;p&gt;&lt;img src="/static-img/06xv-JBZzNnebqxMPEsII8IBOQQkupfW9oIHuJBhmHyxvan6PDvf2Z1mRaEC8SU3gZfXJFWzvaGhl1WDX3OCiA.png"&gt;&lt;/p&gt;&lt;p&gt;</w:t>
      </w:r>
      <w:r>
        <w:rPr>
          <w:sz w:val="32"/>
          <w:szCs w:val="32"/>
        </w:rPr>
        <w:t>通过孩子们快乐奔跑的声音到他们逐渐成熟的心灵抒发，这首歌曲捕捉了从小童到青年的一系列转变过程，它向我们展示了家长如何用耐心和智慧引导孩子们走上人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共同面对困难</w:t>
      </w:r>
      <w:r>
        <w:rPr>
          <w:sz w:val="32"/>
          <w:szCs w:val="32"/>
        </w:rPr>
        <w:t>&lt;/p&gt;&lt;p&gt;&lt;img src="/static-img/5k_vOg6svWAW9R6CDQWMg8IBOQQkupfW9oIHuJBhmHyxvan6PDvf2Z1mRaEC8SU3gZfXJFWzvaGhl1WDX3OCiA.png"&gt;&lt;/p&gt;&lt;p&gt;</w:t>
      </w:r>
      <w:r>
        <w:rPr>
          <w:sz w:val="32"/>
          <w:szCs w:val="32"/>
        </w:rPr>
        <w:t>在一些激昂且充满紧张气氛的部分，我们可以感受到整个家族团结一心面对逆境时所表现出的力量。每个人都有自己的角色，不论是在挑战还是在平静时刻，他们都是为了共同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还体现了文化遗产对于新一代重要性的理解。在这里，你能听到古老旋律被现代化地演绎，以及年轻人对于历史记忆的尊重与继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解与共鸣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以一种温暖而宁静的声音结束，它提醒我们，即使在繁忙或冲突之后，一份真正家的感觉总能给予人们慰藉。这是一种内心深处流淌着无尽安慰的声音，是家这个概念最真实、最纯粹的一面。</w:t>
      </w:r>
      <w:r>
        <w:rPr>
          <w:sz w:val="32"/>
          <w:szCs w:val="32"/>
        </w:rPr>
        <w:t>&lt;/p&gt;&lt;p&gt;&lt;a href = "/doc/553091-</w:t>
      </w:r>
      <w:r>
        <w:rPr>
          <w:sz w:val="32"/>
          <w:szCs w:val="32"/>
        </w:rPr>
        <w:t>美满天伦的和声交响曲中的家庭篇章</w:t>
      </w:r>
      <w:r>
        <w:rPr>
          <w:sz w:val="32"/>
          <w:szCs w:val="32"/>
        </w:rPr>
        <w:t>.doc" rel="alternate" download="553091-</w:t>
      </w:r>
      <w:r>
        <w:rPr>
          <w:sz w:val="32"/>
          <w:szCs w:val="32"/>
        </w:rPr>
        <w:t>美满天伦的和声交响曲中的家庭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