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最会尿了公孙离第五图古代神话中兔子的尿液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神话中的奇迹：兔子最会尿了公孙离第五图</w:t>
      </w:r>
      <w:r>
        <w:rPr>
          <w:sz w:val="32"/>
          <w:szCs w:val="32"/>
        </w:rPr>
        <w:t>&lt;/p&gt;&lt;p&gt;&lt;img src="/static-img/Ugn6hnofyqipo3i4GuDT9WUVgkhO_mIJdflSXADVM2qbDkAdZ5p42ZjuXx8B8tZi.jpg"&gt;&lt;/p&gt;&lt;p&gt;</w:t>
      </w:r>
      <w:r>
        <w:rPr>
          <w:sz w:val="32"/>
          <w:szCs w:val="32"/>
        </w:rPr>
        <w:t>它的故事源自何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有一个关于一只聪明的小兔子的传说，这个故事被称为“兔子最会尿了公孙离第五图”。这个传说不仅展现了小动物的智慧，也反映出古人对于自然界中各种生物能力的一种敬畏之心。</w:t>
      </w:r>
      <w:r>
        <w:rPr>
          <w:sz w:val="32"/>
          <w:szCs w:val="32"/>
        </w:rPr>
        <w:t>&lt;/p&gt;&lt;p&gt;&lt;img src="/static-img/B47kTnM4syt654Lv7jjPKWUVgkhO_mIJdflSXADVM2oHVXsuK4fG5a_KykXwsk9-iMD7dksQt6aquPnn3xrkz5JLwS6orTpvANfmHdUj2mEs1ARqzTXc9m2HG6WBVWlCix09zb3c64ICkfghqZUVBVUK2rTkoctJEv9FisFAnGsIk854IVFeMPyvNbg7lJm_rFuF_VYUs1M_DLAH2KppGw.png"&gt;&lt;/p&gt;&lt;p&gt;</w:t>
      </w:r>
      <w:r>
        <w:rPr>
          <w:sz w:val="32"/>
          <w:szCs w:val="32"/>
        </w:rPr>
        <w:t>在那个时代，有一个名叫公孙离的人，他是一位非常贪婪且无道德感的人。有一天，他听闻了一则关于能让人长生不老的秘方，便开始四处寻找。在他的搜索过程中，他遇到了一个小兔子，它似乎拥有超乎常人的尿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兔子是怎样获得这种能力？</w:t>
      </w:r>
      <w:r>
        <w:rPr>
          <w:sz w:val="32"/>
          <w:szCs w:val="32"/>
        </w:rPr>
        <w:t>&lt;/p&gt;&lt;p&gt;&lt;img src="/static-img/8CiOC5Dgb-amg6_ytMs0yWUVgkhO_mIJdflSXADVM2oHVXsuK4fG5a_KykXwsk9-iMD7dksQt6aquPnn3xrkz5JLwS6orTpvANfmHdUj2mEs1ARqzTXc9m2HG6WBVWlCix09zb3c64ICkfghqZUVBVUK2rTkoctJEv9FisFAnGsIk854IVFeMPyvNbg7lJm_rFuF_VYUs1M_DLAH2KppGw.jpg"&gt;&lt;/p&gt;&lt;p&gt;</w:t>
      </w:r>
      <w:r>
        <w:rPr>
          <w:sz w:val="32"/>
          <w:szCs w:val="32"/>
        </w:rPr>
        <w:t>据说，小兔子的祖先曾经喝过一种特殊的草药，这种草药具有强大的清洁和修复作用。随着时间流逝，小兔子的祖辈们不断地饮用这草药，他们逐渐能够释放出一种独特的尿液，而这种尿液可以治愈任何伤口、病痛，并且还能使人变得更加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如何与小兔回应？</w:t>
      </w:r>
      <w:r>
        <w:rPr>
          <w:sz w:val="32"/>
          <w:szCs w:val="32"/>
        </w:rPr>
        <w:t>&lt;/p&gt;&lt;p&gt;&lt;img src="/static-img/S3P9nReSuIdPP2V5pq3fumUVgkhO_mIJdflSXADVM2oHVXsuK4fG5a_KykXwsk9-iMD7dksQt6aquPnn3xrkz5JLwS6orTpvANfmHdUj2mEs1ARqzTXc9m2HG6WBVWlCix09zb3c64ICkfghqZUVBVUK2rTkoctJEv9FisFAnGsIk854IVFeMPyvNbg7lJm_rFuF_VYUs1M_DLAH2KppGw.jpg"&gt;&lt;/p&gt;&lt;p&gt;</w:t>
      </w:r>
      <w:r>
        <w:rPr>
          <w:sz w:val="32"/>
          <w:szCs w:val="32"/>
        </w:rPr>
        <w:t>当公孙离得知这一消息后，他决定捕捉到这只神奇的小兔子，以便利用它来实现自己的私欲。他派出了许多手下去猎杀那只小生命，但每次都以失败告终，因为小兔子总是能够逃脱困境，仿佛它知道自己拥有的力量太过宝贵，不应该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回应了什么？</w:t>
      </w:r>
      <w:r>
        <w:rPr>
          <w:sz w:val="32"/>
          <w:szCs w:val="32"/>
        </w:rPr>
        <w:t>&lt;/p&gt;&lt;p&gt;&lt;img src="/static-img/3dBYtCOXfpytnaPlBSyS3mUVgkhO_mIJdflSXADVM2oHVXsuK4fG5a_KykXwsk9-iMD7dksQt6aquPnn3xrkz5JLwS6orTpvANfmHdUj2mEs1ARqzTXc9m2HG6WBVWlCix09zb3c64ICkfghqZUVBVUK2rTkoctJEv9FisFAnGsIk854IVFeMPyvNbg7lJm_rFuF_VYUs1M_DLAH2KppGw.jpg"&gt;&lt;/p&gt;&lt;p&gt;</w:t>
      </w:r>
      <w:r>
        <w:rPr>
          <w:sz w:val="32"/>
          <w:szCs w:val="32"/>
        </w:rPr>
        <w:t>面对不断追捕，小白脸却始终保持着冷静。它明白，如果自己一旦落入那些野心家的掌控，那么自己的命运将会悲惨无比。而且，即便是为了保护自己，也要避免成为其他生物之间斗争的一部分，因此它选择继续自由生活，用自己的方式抵抗那些想要剥夺其自由和生命价值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发展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孙离没有成功抓住那只神奇的小白脸，但是他并没有放弃。他开始研究和模仿那股力量，从而制造出类似的药物。这导致整个社会出现了一场大乱，人们纷纷开始寻求那种长生不老之术，最终造成了一些灾难性的后果。而真正拥有这种力量的小白脸，则隐姓埋名，在深山老林中安然度过余生，其传奇也成为了历史上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梦幻泡影”般的一个世纪结束，我们回顾起过去，一切都是那么美好又那么残酷。在这个充满争议与挑战的世界里，每个人都有各自独特的声音，只要我们敢于追求真相，就像那位勇敢的小白脸一样，无论未来多么艰难，都不会放弃我们的信念和希望。</w:t>
      </w:r>
      <w:r>
        <w:rPr>
          <w:sz w:val="32"/>
          <w:szCs w:val="32"/>
        </w:rPr>
        <w:t>&lt;/p&gt;&lt;p&gt;&lt;a href = "/doc/553041-</w:t>
      </w:r>
      <w:r>
        <w:rPr>
          <w:sz w:val="32"/>
          <w:szCs w:val="32"/>
        </w:rPr>
        <w:t>兔子最会尿了公孙离第五图古代神话中兔子的尿液之奇迹</w:t>
      </w:r>
      <w:r>
        <w:rPr>
          <w:sz w:val="32"/>
          <w:szCs w:val="32"/>
        </w:rPr>
        <w:t>.doc" rel="alternate" download="553041-</w:t>
      </w:r>
      <w:r>
        <w:rPr>
          <w:sz w:val="32"/>
          <w:szCs w:val="32"/>
        </w:rPr>
        <w:t>兔子最会尿了公孙离第五图古代神话中兔子的尿液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