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为人知的英雄与她的非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有一位内科医生，她不仅是个专业的医学人才，更是一个充满智慧与勇气的人。人们常说“内科医生她真不是沙雕”，这句话背后隐藏着对她的赞誉和尊重。</w:t>
      </w:r>
      <w:r>
        <w:rPr>
          <w:sz w:val="32"/>
          <w:szCs w:val="32"/>
        </w:rPr>
        <w:t>&lt;/p&gt;&lt;p&gt;&lt;img src="/static-img/qZnhvwHJaOcqnZjf7suS7DEt6SvNyJ6zT8RitlrYjipU_s5iFC-uME8w6nC4Qhv4.png"&gt;&lt;/p&gt;&lt;p&gt;</w:t>
      </w:r>
      <w:r>
        <w:rPr>
          <w:sz w:val="32"/>
          <w:szCs w:val="32"/>
        </w:rPr>
        <w:t>一、医者的使命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科是医院中最繁忙的一部分，患者们通常都有着复杂多变的病情。而这个岗位上的每一个医生，无论如何都不能掉以轻心。我们的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正是这样一个人。她总是在第一时间赶到病房，对待每一个病人都像对待自己的亲人一样细心周到，不分昼夜地为他们治疗和调养。</w:t>
      </w:r>
      <w:r>
        <w:rPr>
          <w:sz w:val="32"/>
          <w:szCs w:val="32"/>
        </w:rPr>
        <w:t>&lt;/p&gt;&lt;p&gt;&lt;img src="/static-img/z3LcKvUhtVt1lV7uAfamEjEt6SvNyJ6zT8RitlrYjioPEcvH54_QYK_adaV6mZr7MS3pK83InrNPxGK2WtiOKv_TEt6zGB84oySE5TM0IMk.jpg"&gt;&lt;/p&gt;&lt;p&gt;</w:t>
      </w:r>
      <w:r>
        <w:rPr>
          <w:sz w:val="32"/>
          <w:szCs w:val="32"/>
        </w:rPr>
        <w:t>二、知识渴望与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工作极其辛苦，但她从未放弃过学习。她总是在业余时间阅读最新的医学文献，参加各种培训课程，以便更好地帮助患者。在她的眼中，每一个新发现都是解开疾病之谜的一块钥匙，而这正是推动人类医学进步的动力。</w:t>
      </w:r>
      <w:r>
        <w:rPr>
          <w:sz w:val="32"/>
          <w:szCs w:val="32"/>
        </w:rPr>
        <w:t>&lt;/p&gt;&lt;p&gt;&lt;img src="/static-img/AmgaPoru5m2_gyCA-ZSuljEt6SvNyJ6zT8RitlrYjioPEcvH54_QYK_adaV6mZr7MS3pK83InrNPxGK2WtiOKv_TEt6zGB84oySE5TM0IMk.jpg"&gt;&lt;/p&gt;&lt;p&gt;</w:t>
      </w:r>
      <w:r>
        <w:rPr>
          <w:sz w:val="32"/>
          <w:szCs w:val="32"/>
        </w:rPr>
        <w:t>三、温柔手腕与坚韧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严重疾病，她总能保持冷静，从容不迫。这并非简单的心态，而是一种经过岁月锻炼出来的坚强意志。当患者家属在绝望时，她用温暖的话语和安慰，让他们看到希望；当同事感到疲惫时，她则带领大家一起加油，这就是“不是沙雕”的典范所在。</w:t>
      </w:r>
      <w:r>
        <w:rPr>
          <w:sz w:val="32"/>
          <w:szCs w:val="32"/>
        </w:rPr>
        <w:t>&lt;/p&gt;&lt;p&gt;&lt;img src="/static-img/jCyCps_p8AFBuRT9rNwuqjEt6SvNyJ6zT8RitlrYjioPEcvH54_QYK_adaV6mZr7MS3pK83InrNPxGK2WtiOKv_TEt6zGB84oySE5TM0IMk.jpg"&gt;&lt;/p&gt;&lt;p&gt;</w:t>
      </w:r>
      <w:r>
        <w:rPr>
          <w:sz w:val="32"/>
          <w:szCs w:val="32"/>
        </w:rPr>
        <w:t>四、默默付出与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要求任何回报，只为了让更多的人获得健康生活。她会忘记自己，是为了让别人记住她。但即使没有别人的称赞，也没有外界认可，她依然继续前行，因为这是她的职业道德，也是做人的底线。这种自我牺牲精神，让那些曾经遇见过她的人，都铭记于心，并将此传达给他人——“内科医生”并不只是职位名称，它代表了一种生活方式，一种责任感，一种超越常人的存在感。</w:t>
      </w:r>
      <w:r>
        <w:rPr>
          <w:sz w:val="32"/>
          <w:szCs w:val="32"/>
        </w:rPr>
        <w:t>&lt;/p&gt;&lt;p&gt;&lt;img src="/static-img/2zKfHtWpEtd9EQcLiyKbFDEt6SvNyJ6zT8RitlrYjioPEcvH54_QYK_adaV6mZr7MS3pK83InrNPxGK2WtiOKv_TEt6zGB84oySE5TM0IMk.jpg"&gt;&lt;/p&gt;&lt;p&gt;</w:t>
      </w:r>
      <w:r>
        <w:rPr>
          <w:sz w:val="32"/>
          <w:szCs w:val="32"/>
        </w:rPr>
        <w:t>五、成就辉煌与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了这一位普通但又不平凡的女士，在医疗行业留下了不可磨灭的地标。在她的努力下，不少难治症状得到了有效控制，或许有一些生命因为她的救治而延续至今。这样的成就虽然不会被广泛报道，但它却承载了无数家庭幸福安康的心愿，以及社会进步发展的大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“内科医生她真不是沙雕”意味着什么？它不仅仅是一句简单的话，它承载了对这些真正英雄人物最深切的情感敬仰。这类似于向世界展示那些在日常生活中默默付出的灵魂：她们可能不会占据高峰，但是她们创造的是一种力量，是一种改变，是一种永恒存在于我们身边，却又很容易被忽视的小确幸。</w:t>
      </w:r>
      <w:r>
        <w:rPr>
          <w:sz w:val="32"/>
          <w:szCs w:val="32"/>
        </w:rPr>
        <w:t>&lt;/p&gt;&lt;p&gt;&lt;a href = "/doc/552948-</w:t>
      </w:r>
      <w:r>
        <w:rPr>
          <w:sz w:val="32"/>
          <w:szCs w:val="32"/>
        </w:rPr>
        <w:t>内科医生不为人知的英雄与她的非凡故事</w:t>
      </w:r>
      <w:r>
        <w:rPr>
          <w:sz w:val="32"/>
          <w:szCs w:val="32"/>
        </w:rPr>
        <w:t>.doc" rel="alternate" download="552948-</w:t>
      </w:r>
      <w:r>
        <w:rPr>
          <w:sz w:val="32"/>
          <w:szCs w:val="32"/>
        </w:rPr>
        <w:t>内科医生不为人知的英雄与她的非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