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再往深处一点吗视频揭秘生活中的那些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我们总是渴望更深入地了解周围的一切。无论是生活中的小事，还是大事件背后的故事，都让我们不禁想要探究得更深一些。正是在这样的需求下，“我可以再往深处一点吗视频”应运而生，它不仅是一种新型的内容形式，更是一种生活态度的体现。</w:t>
      </w:r>
      <w:r>
        <w:rPr>
          <w:sz w:val="32"/>
          <w:szCs w:val="32"/>
        </w:rPr>
        <w:t>&lt;/p&gt;&lt;p&gt;&lt;img src="/static-img/yUhSlx0CTtxLJiED3eb-ijEt6SvNyJ6zT8RitlrYjio66Zt5bjZar2lN1HeeDo-s.jpg"&gt;&lt;/p&gt;&lt;p&gt;</w:t>
      </w:r>
      <w:r>
        <w:rPr>
          <w:sz w:val="32"/>
          <w:szCs w:val="32"/>
        </w:rPr>
        <w:t>这类视频通常以一种轻松、幽默甚至有些调侃的方式，去探讨那些平时我们可能不会太过关注，但却能够触及人心深处共鸣的话题。比如说，它们可能会讲述一个普通人的日常如何变得意外有趣；或者是揭示了某个行业或社会现象背后隐藏的问题和矛盾。</w:t>
      </w:r>
      <w:r>
        <w:rPr>
          <w:sz w:val="32"/>
          <w:szCs w:val="32"/>
        </w:rPr>
        <w:t>&lt;/p&gt;&lt;p&gt;</w:t>
      </w:r>
      <w:r>
        <w:rPr>
          <w:sz w:val="32"/>
          <w:szCs w:val="32"/>
        </w:rPr>
        <w:t>通过这种方式，不同的人可以从不同的角度来看待问题，从而激发我们的思考，也许还能引起一些新的灵感。在观看“我可以再往深处一点吗视频”的过程中，你会发现，即使是最平凡的事情，也能被巧妙地转化为一段精彩绝伦的小短片。这就是这种内容形式之所以受欢迎的地方——它能够将日常生活中的“小秘密”展示出来，让我们更加细致地观察世界，同时也提高了我们的审美能力。</w:t>
      </w:r>
      <w:r>
        <w:rPr>
          <w:sz w:val="32"/>
          <w:szCs w:val="32"/>
        </w:rPr>
        <w:t>&lt;/p&gt;&lt;p&gt;&lt;img src="/static-img/MVPH9VBUXcCucFrO8UzEqTEt6SvNyJ6zT8RitlrYjirR2zL61qqQQmQVUGlvyCTZXq7MXUulRCqHWM3k0Qc_wv_TEt6zGB84oySE5TM0IMk.jpg"&gt;&lt;/p&gt;&lt;p&gt;</w:t>
      </w:r>
      <w:r>
        <w:rPr>
          <w:sz w:val="32"/>
          <w:szCs w:val="32"/>
        </w:rPr>
        <w:t>对于创作者来说，这些视频也是一个挑战，因为它们要求你要有一双敏锐的心灵去捕捉生活中那些微不足道但又极具启发性的瞬间，并且要用恰到好处的话语和镜头把这些瞬间表达出来，使其成为观众眼前的一幅幅画面。</w:t>
      </w:r>
      <w:r>
        <w:rPr>
          <w:sz w:val="32"/>
          <w:szCs w:val="32"/>
        </w:rPr>
        <w:t>&lt;/p&gt;&lt;p&gt;</w:t>
      </w:r>
      <w:r>
        <w:rPr>
          <w:sz w:val="32"/>
          <w:szCs w:val="32"/>
        </w:rPr>
        <w:t>总之，“我可以再往深处一点吗视频”是一个非常有意思的概念，它鼓励人们在日常生活中寻找更多点亮思想火花的地方，而不是只停留在表面的认识上。如果你对这个话题感兴趣，不妨试试看，一定会发现很多意想不到的事情哦！</w:t>
      </w:r>
      <w:r>
        <w:rPr>
          <w:sz w:val="32"/>
          <w:szCs w:val="32"/>
        </w:rPr>
        <w:t>&lt;/p&gt;&lt;p&gt;&lt;img src="/static-img/rsSJX1A5p-7y73IGJya3ZzEt6SvNyJ6zT8RitlrYjirR2zL61qqQQmQVUGlvyCTZXq7MXUulRCqHWM3k0Qc_wv_TEt6zGB84oySE5TM0IMk.jpg"&gt;&lt;/p&gt;&lt;p&gt;&lt;a href = "/doc/552747-</w:t>
      </w:r>
      <w:r>
        <w:rPr>
          <w:sz w:val="32"/>
          <w:szCs w:val="32"/>
        </w:rPr>
        <w:t>我可以再往深处一点吗视频揭秘生活中的那些小秘密</w:t>
      </w:r>
      <w:r>
        <w:rPr>
          <w:sz w:val="32"/>
          <w:szCs w:val="32"/>
        </w:rPr>
        <w:t>.doc" rel="alternate" download="552747-</w:t>
      </w:r>
      <w:r>
        <w:rPr>
          <w:sz w:val="32"/>
          <w:szCs w:val="32"/>
        </w:rPr>
        <w:t>我可以再往深处一点吗视频揭秘生活中的那些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