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中的隐秘之恋老公与婆婆的微妙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平静的家庭中，隐藏着一段不为人知的故事。这个故事讲述的是老公与婆婆之间那层层缠绕的情感纽带。从表面上看，这是一对夫妻和一位年长的母亲，但实际上，他们之间存在着一种复杂而又微妙的情感联系。</w:t>
      </w:r>
      <w:r>
        <w:rPr>
          <w:sz w:val="32"/>
          <w:szCs w:val="32"/>
        </w:rPr>
        <w:t>&lt;/p&gt;&lt;p&gt;&lt;img src="/static-img/x7rl9Tobez7TOY74kJRyn-pkkHTPVcIv3TuV-ES-5J6yIR7tpnLu56V454bhtsSn.png"&gt;&lt;/p&gt;&lt;p&gt;</w:t>
      </w:r>
      <w:r>
        <w:rPr>
          <w:sz w:val="32"/>
          <w:szCs w:val="32"/>
        </w:rPr>
        <w:t>首先，我们要从他们日常生活中的小事做起。老公经常会在家里帮忙做饭，特别是那些他知道他的岳母喜欢吃的菜肴。他总是细心地挑选最好的食材，不怕辛苦，只为了能够让她满意。这对于任何一个女儿来说都是极大的关怀，而对于一个男人来说，这种关心更显得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一些特殊场合下，老公也会表现出特别的关注和照顾。在节假日或者生病时，他总是第一时间跑到婆婆身边，为她端茶倒水，或是替她打理一些小事情。这份贴心，让很多人以为这是对自己的爱，但其实他更多的是用这种方式来赢得她的喜爱。</w:t>
      </w:r>
      <w:r>
        <w:rPr>
          <w:sz w:val="32"/>
          <w:szCs w:val="32"/>
        </w:rPr>
        <w:t>&lt;/p&gt;&lt;p&gt;&lt;img src="/static-img/ycRAkajRdVszwmFPKRJZ--pkkHTPVcIv3TuV-ES-5J6yIR7tpnLu56V454bhtsSn.jpg"&gt;&lt;/p&gt;&lt;p&gt;</w:t>
      </w:r>
      <w:r>
        <w:rPr>
          <w:sz w:val="32"/>
          <w:szCs w:val="32"/>
        </w:rPr>
        <w:t>再者，老公有时候也会主动向婆婆咨询关于家里的琐事，比如装修、财务等问题。他总是在寻求她的意见，并且尊重她的建议。这让许多人觉得这是一种敬业，更有一种父子般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活动中，老公同样展现出了他的耐心和包容。他愿意陪伴在旁，与其他宾客交流，却始终不会忽略住远处观察着他们的一位年轻美丽女子——即他的妻子。在这样的场合下，他既是一位丈夫，也是一个充满魅力的男子，更是一个值得信赖的人物。</w:t>
      </w:r>
      <w:r>
        <w:rPr>
          <w:sz w:val="32"/>
          <w:szCs w:val="32"/>
        </w:rPr>
        <w:t>&lt;/p&gt;&lt;p&gt;&lt;img src="/static-img/ILETZr7GHsjrHHcPzP0dt-pkkHTPVcIv3TuV-ES-5J6yIR7tpnLu56V454bhtsSn.png"&gt;&lt;/p&gt;&lt;p&gt;</w:t>
      </w:r>
      <w:r>
        <w:rPr>
          <w:sz w:val="32"/>
          <w:szCs w:val="32"/>
        </w:rPr>
        <w:t>当夜幕降临，当所有的声音都渐渐消失后，只剩下了两个人静静坐在沙发上聊天。这些深夜谈话通常围绕着过去、现在以及未来的梦想，每一次的话题都会让彼此的心灵更加靠近。而就在这样的时刻，一些无声但明显的情感流露，让人们难以分辨谁更亲近，是不是已经超越了简单的地道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无风无月之夜，当我看到他在抱住她的肩膀时，我仿佛看到了世界上最真挚的情感。我问自己，那究竟是什么力量驱使他这样做？答案似乎藏于那双紧闭的大眼睛，以及那个温柔而坚定的手掌，它们共同诉说了一段不为人知的爱情故事。</w:t>
      </w:r>
      <w:r>
        <w:rPr>
          <w:sz w:val="32"/>
          <w:szCs w:val="32"/>
        </w:rPr>
        <w:t>&lt;/p&gt;&lt;p&gt;&lt;img src="/static-img/nmJkEuVgW_BYsvVtgO_LbepkkHTPVcIv3TuV-ES-5J6yIR7tpnLu56V454bhtsSn.jpg"&gt;&lt;/p&gt;&lt;p&gt;</w:t>
      </w:r>
      <w:r>
        <w:rPr>
          <w:sz w:val="32"/>
          <w:szCs w:val="32"/>
        </w:rPr>
        <w:t>尽管我们无法完全理解这种情感，但是可以确定的是，它改变了整个家庭结构，使得每一个人都成为了对方生活的一部分。在这个快节奏、高压力社会中，他们找到了属于自己的宁静港湾，无论未来如何变迁，他们都将携手前行，因为他们懂得，用行动去证明你所珍视的人永远不是那么容易被发现的地方。</w:t>
      </w:r>
      <w:r>
        <w:rPr>
          <w:sz w:val="32"/>
          <w:szCs w:val="32"/>
        </w:rPr>
        <w:t>&lt;/p&gt;&lt;p&gt;&lt;a href = "/doc/552233-</w:t>
      </w:r>
      <w:r>
        <w:rPr>
          <w:sz w:val="32"/>
          <w:szCs w:val="32"/>
        </w:rPr>
        <w:t>家庭中的隐秘之恋老公与婆婆的微妙关系</w:t>
      </w:r>
      <w:r>
        <w:rPr>
          <w:sz w:val="32"/>
          <w:szCs w:val="32"/>
        </w:rPr>
        <w:t>.doc" rel="alternate" download="552233-</w:t>
      </w:r>
      <w:r>
        <w:rPr>
          <w:sz w:val="32"/>
          <w:szCs w:val="32"/>
        </w:rPr>
        <w:t>家庭中的隐秘之恋老公与婆婆的微妙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