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清文学之父中国古典小说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7ziNFUrRauYzTjPF9CyB5n7bk4Nw_rhjgLynYgLem5i4qxmYg2-Q5O0m0Mb6o7sx.jpg"&gt;&lt;/p&gt;&lt;p&gt;</w:t>
      </w:r>
      <w:r>
        <w:rPr>
          <w:sz w:val="32"/>
          <w:szCs w:val="32"/>
        </w:rPr>
        <w:t>在中国文学史上，有着“明清第一作家”美誉的人物，一位以其才华横溢、文笔流畅而著称的作家。他不仅在自己的时代内享有盛名，而且对后世影响深远，他的作品至今仍被广泛阅读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成就如何？</w:t>
      </w:r>
      <w:r>
        <w:rPr>
          <w:sz w:val="32"/>
          <w:szCs w:val="32"/>
        </w:rPr>
        <w:t>&lt;/p&gt;&lt;p&gt;&lt;img src="/static-img/kNxnXG5g-7VV_ZMuXJaq-H7bk4Nw_rhjgLynYgLem5i4qxmYg2-Q5O0m0Mb6o7sx.jpg"&gt;&lt;/p&gt;&lt;p&gt;</w:t>
      </w:r>
      <w:r>
        <w:rPr>
          <w:sz w:val="32"/>
          <w:szCs w:val="32"/>
        </w:rPr>
        <w:t>这位大师生于一个普通家庭，但他早年的勤奋学习和刻苦钻研，很快便展现出了超凡的文学天赋。他的作品多样化，从历史小说到传奇故事，从哲理寓言到诗歌散文，都几乎无所不涉及。他最为人熟知的一部巨著《水浒传》，以其丰富的人物塑造、精彩的情节发展以及深邃的主题思想，赢得了读者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创作风格怎样？</w:t>
      </w:r>
      <w:r>
        <w:rPr>
          <w:sz w:val="32"/>
          <w:szCs w:val="32"/>
        </w:rPr>
        <w:t>&lt;/p&gt;&lt;p&gt;&lt;img src="/static-img/sz9ETqZa-hOR40Za6jxZNH7bk4Nw_rhjgLynYgLem5i4qxmYg2-Q5O0m0Mb6o7sx.jpg"&gt;&lt;/p&gt;&lt;p&gt;</w:t>
      </w:r>
      <w:r>
        <w:rPr>
          <w:sz w:val="32"/>
          <w:szCs w:val="32"/>
        </w:rPr>
        <w:t>这位大师的创作风格独特而又博大，以其强烈的情感表达和细腻的心理描写赢得了读者的喜爱。在《水浒传》中，他通过对梁山好汉们性格、背景、心理等方面细致入微的描绘，使得这些人物形象鲜活，让人仿佛置身于梁山泊之中，与他们同呼吸共命运。同时，他对于社会问题也进行了深刻的探讨，如权力腐败、高门贵族与草根民众之间矛盾等，这些都增添了作品的时代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面临什么挑战？</w:t>
      </w:r>
      <w:r>
        <w:rPr>
          <w:sz w:val="32"/>
          <w:szCs w:val="32"/>
        </w:rPr>
        <w:t>&lt;/p&gt;&lt;p&gt;&lt;img src="/static-img/1NPTwHpzPnTcirbJvnhG0n7bk4Nw_rhjgLynYgLem5i4qxmYg2-Q5O0m0Mb6o7sx.jpg"&gt;&lt;/p&gt;&lt;p&gt;</w:t>
      </w:r>
      <w:r>
        <w:rPr>
          <w:sz w:val="32"/>
          <w:szCs w:val="32"/>
        </w:rPr>
        <w:t>作为一代宗师，他不仅要应对日常生活中的困难，还要面对社会上的种种挑战，比如政治压力、文化审查等。在那个动荡不安时期，即使受到一些限制，也没有阻止他用笔记录下那个时代的大事小情，更重要的是，他坚持独立思考，不断创新，不受外界干扰地将自己的想法体现在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有多么巨大？</w:t>
      </w:r>
      <w:r>
        <w:rPr>
          <w:sz w:val="32"/>
          <w:szCs w:val="32"/>
        </w:rPr>
        <w:t>&lt;/p&gt;&lt;p&gt;&lt;img src="/static-img/scCGZn-C-Fqs59x6bRnV6H7bk4Nw_rhjgLynYgLem5i4qxmYg2-Q5O0m0Mb6o7sx.jpg"&gt;&lt;/p&gt;&lt;p&gt;</w:t>
      </w:r>
      <w:r>
        <w:rPr>
          <w:sz w:val="32"/>
          <w:szCs w:val="32"/>
        </w:rPr>
        <w:t>尽管这个世界已经发生了翻天覆地变化，但这位大师留给我们的遗产依然非常珍贵。他那些关于忠诚与背叛、正义与邪恶、善良与丑陋等主题的问题，对后世产生了深远影响。每当人们谈论英雄主义，他们就会想到梁山好汉；每当人们反思道德伦理，他们就会回忆起那座幽暗而神秘的小林冲；每当人们想要寻找勇气，他们就会点燃心中的火焰，就像宋江那样挥洒热血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明清时期虽经历变迁，但这一代宗匠留下的文学瑰宝依旧闪耀着光芒，是我们永恒的话题也是我们永恒的话语。</w:t>
      </w:r>
      <w:r>
        <w:rPr>
          <w:sz w:val="32"/>
          <w:szCs w:val="32"/>
        </w:rPr>
        <w:t>&lt;/p&gt;&lt;p&gt;&lt;a href = "/doc/552229-</w:t>
      </w:r>
      <w:r>
        <w:rPr>
          <w:sz w:val="32"/>
          <w:szCs w:val="32"/>
        </w:rPr>
        <w:t>明清文学之父中国古典小说家</w:t>
      </w:r>
      <w:r>
        <w:rPr>
          <w:sz w:val="32"/>
          <w:szCs w:val="32"/>
        </w:rPr>
        <w:t>.doc" rel="alternate" download="552229-</w:t>
      </w:r>
      <w:r>
        <w:rPr>
          <w:sz w:val="32"/>
          <w:szCs w:val="32"/>
        </w:rPr>
        <w:t>明清文学之父中国古典小说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