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独特的甲虫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花花：独特的甲虫装扮</w:t>
      </w:r>
      <w:r>
        <w:rPr>
          <w:sz w:val="32"/>
          <w:szCs w:val="32"/>
        </w:rPr>
        <w:t>&lt;/p&gt;&lt;p&gt;&lt;img src="/static-img/mO6nSnhu0HpJLvZ8nOHUymLhTMQPqlx6AfX8TzMRpfcAylXqsb2IWre7wBNguzHF.jpg"&gt;&lt;/p&gt;&lt;p&gt;</w:t>
      </w:r>
      <w:r>
        <w:rPr>
          <w:sz w:val="32"/>
          <w:szCs w:val="32"/>
        </w:rPr>
        <w:t>为什么选择了“巴掌印”？</w:t>
      </w:r>
      <w:r>
        <w:rPr>
          <w:sz w:val="32"/>
          <w:szCs w:val="32"/>
        </w:rPr>
        <w:t>&lt;/p&gt;&lt;p&gt;</w:t>
      </w:r>
      <w:r>
        <w:rPr>
          <w:sz w:val="32"/>
          <w:szCs w:val="32"/>
        </w:rPr>
        <w:t>在这个充满奇异生物的世界里，甲虫被视为一种神秘而又强大的存在。它们的外壳坚硬如同古老的大地，而它们的能力则如同天空中闪烁的星辰。在这个世界中，有一只特殊的甲虫，它被称为“巴掌印”。这种甲虫不仅拥有出色的战斗力，还有着独特的一面——它可以通过其特殊技能来改变自身和周围环境。</w:t>
      </w:r>
      <w:r>
        <w:rPr>
          <w:sz w:val="32"/>
          <w:szCs w:val="32"/>
        </w:rPr>
        <w:t>&lt;/p&gt;&lt;p&gt;&lt;img src="/static-img/ZP8dlaKdMXUmDRp1EKkwL2LhTMQPqlx6AfX8TzMRpffDmR1q-Fykp2H8owzZCuMVsfe2H-ew2rXDmPwKg52KUt0oVlb6uYnG2eq7oj3cvIbIlWlvKI_x0bdwS6rnJPIgH5tUWzN3pYZ4JdpWZZyPIw.jpg"&gt;&lt;/p&gt;&lt;p&gt;“</w:t>
      </w:r>
      <w:r>
        <w:rPr>
          <w:sz w:val="32"/>
          <w:szCs w:val="32"/>
        </w:rPr>
        <w:t>巴掌印”的起源</w:t>
      </w:r>
      <w:r>
        <w:rPr>
          <w:sz w:val="32"/>
          <w:szCs w:val="32"/>
        </w:rPr>
        <w:t>&lt;/p&gt;&lt;p&gt;</w:t>
      </w:r>
      <w:r>
        <w:rPr>
          <w:sz w:val="32"/>
          <w:szCs w:val="32"/>
        </w:rPr>
        <w:t>传说中的“巴掌印”是由一个古老部族发明出来的一个种类。这些部族成员深知自然界中物质与能量之间微妙的平衡，他们试图将这一平衡融入到自己的生活之中。他们研究并培育出了能够控制自己身体表面的那只特殊种类，这些表面的变化可以用以保护自己，也可以用来攻击敌人。</w:t>
      </w:r>
      <w:r>
        <w:rPr>
          <w:sz w:val="32"/>
          <w:szCs w:val="32"/>
        </w:rPr>
        <w:t>&lt;/p&gt;&lt;p&gt;&lt;img src="/static-img/u9OALGn3xfdwZLoKNViLWmLhTMQPqlx6AfX8TzMRpffDmR1q-Fykp2H8owzZCuMVsfe2H-ew2rXDmPwKg52KUt0oVlb6uYnG2eq7oj3cvIbIlWlvKI_x0bdwS6rnJPIgH5tUWzN3pYZ4JdpWZZyPIw.jpg"&gt;&lt;/p&gt;&lt;p&gt;</w:t>
      </w:r>
      <w:r>
        <w:rPr>
          <w:sz w:val="32"/>
          <w:szCs w:val="32"/>
        </w:rPr>
        <w:t>如何成为“巴掌印”</w:t>
      </w:r>
      <w:r>
        <w:rPr>
          <w:sz w:val="32"/>
          <w:szCs w:val="32"/>
        </w:rPr>
        <w:t>&lt;/p&gt;&lt;p&gt;</w:t>
      </w:r>
      <w:r>
        <w:rPr>
          <w:sz w:val="32"/>
          <w:szCs w:val="32"/>
        </w:rPr>
        <w:t>要成为一名真正意义上的“巴掌印”，需要经过严格训练和多年的实践。一开始，年轻的小家伙们会学习如何控制自己的皮肤，以便在必要时刻迅速变换形态。这包括学习如何快速收缩或扩张皮肤，以及如何使用这些变化来创造防御屏障或者形成致命打击。</w:t>
      </w:r>
      <w:r>
        <w:rPr>
          <w:sz w:val="32"/>
          <w:szCs w:val="32"/>
        </w:rPr>
        <w:t>&lt;/p&gt;&lt;p&gt;&lt;img src="/static-img/xlrMQcsY48GNJp4O6a7Sq2LhTMQPqlx6AfX8TzMRpffDmR1q-Fykp2H8owzZCuMVsfe2H-ew2rXDmPwKg52KUt0oVlb6uYnG2eq7oj3cvIbIlWlvKI_x0bdwS6rnJPIgH5tUWzN3pYZ4JdpWZZyPIw.jpg"&gt;&lt;/p&gt;&lt;p&gt;“</w:t>
      </w:r>
      <w:r>
        <w:rPr>
          <w:sz w:val="32"/>
          <w:szCs w:val="32"/>
        </w:rPr>
        <w:t>巴掌印”的能力</w:t>
      </w:r>
      <w:r>
        <w:rPr>
          <w:sz w:val="32"/>
          <w:szCs w:val="32"/>
        </w:rPr>
        <w:t>&lt;/p&gt;&lt;p&gt;</w:t>
      </w:r>
      <w:r>
        <w:rPr>
          <w:sz w:val="32"/>
          <w:szCs w:val="32"/>
        </w:rPr>
        <w:t>随着时间推移，“巴掌印”逐渐发展出了更高级别的心理感应技巧，可以预测敌人的动作，从而提前做好准备。这使得它们在战斗中变得更加机智灵活，不仅能够瞬间改变形态，还能根据情况灵活调整策略。此外，它们还学会了利用这项技能从周围环境汲取能量，为自己提供持续的人身护卫。</w:t>
      </w:r>
      <w:r>
        <w:rPr>
          <w:sz w:val="32"/>
          <w:szCs w:val="32"/>
        </w:rPr>
        <w:t>&lt;/p&gt;&lt;p&gt;&lt;img src="/static-img/rDtLggv5l_-T5NHFwl8CDmLhTMQPqlx6AfX8TzMRpffDmR1q-Fykp2H8owzZCuMVsfe2H-ew2rXDmPwKg52KUt0oVlb6uYnG2eq7oj3cvIbIlWlvKI_x0bdwS6rnJPIgH5tUWzN3pYZ4JdpWZZyPIw.jpg"&gt;&lt;/p&gt;&lt;p&gt;</w:t>
      </w:r>
      <w:r>
        <w:rPr>
          <w:sz w:val="32"/>
          <w:szCs w:val="32"/>
        </w:rPr>
        <w:t>在战场上的表现</w:t>
      </w:r>
      <w:r>
        <w:rPr>
          <w:sz w:val="32"/>
          <w:szCs w:val="32"/>
        </w:rPr>
        <w:t>&lt;/p&gt;&lt;p&gt;</w:t>
      </w:r>
      <w:r>
        <w:rPr>
          <w:sz w:val="32"/>
          <w:szCs w:val="32"/>
        </w:rPr>
        <w:t>当战争爆发时，“巴掌印”成为了不可或缺的一部分。在紧张激烈的地面战役中，它们展示出惊人的耐力和力量，不断地使用其变幻莫测的手段来迷惑敌人，同时保卫己方阵营不受伤害。而在空中的交火战场上，它们则展现出超乎想象的敏捷性，即便是在飞行器追逐之争也能保持绝对优势，因为它们既不会因为速度差距而落后，也不会因防御不足而受到损害。</w:t>
      </w:r>
      <w:r>
        <w:rPr>
          <w:sz w:val="32"/>
          <w:szCs w:val="32"/>
        </w:rPr>
        <w:t>&lt;/p&gt;&lt;p&gt;</w:t>
      </w:r>
      <w:r>
        <w:rPr>
          <w:sz w:val="32"/>
          <w:szCs w:val="32"/>
        </w:rPr>
        <w:t>未来的展望</w:t>
      </w:r>
      <w:r>
        <w:rPr>
          <w:sz w:val="32"/>
          <w:szCs w:val="32"/>
        </w:rPr>
        <w:t>&lt;/p&gt;&lt;p&gt;</w:t>
      </w:r>
      <w:r>
        <w:rPr>
          <w:sz w:val="32"/>
          <w:szCs w:val="32"/>
        </w:rPr>
        <w:t>尽管目前已经很少有人见过真实存在于野外的是非生存竞争下成长起来、“自我改造、适应环境”的完美体型，但对于那些愿意冒险探索未知领域的人来说，那是一条充满无限可能性的道路。“バパ帕ン”的未来似乎比现在更加光明，因为它不只是简单的一个名字，而是一个代表着可能性、自由以及生命力的符号，无论是在日常生活还是在激烈战斗之中都将继续发挥作用。</w:t>
      </w:r>
      <w:r>
        <w:rPr>
          <w:sz w:val="32"/>
          <w:szCs w:val="32"/>
        </w:rPr>
        <w:t>&lt;/p&gt;&lt;p&gt;&lt;a href = "/doc/552029-</w:t>
      </w:r>
      <w:r>
        <w:rPr>
          <w:sz w:val="32"/>
          <w:szCs w:val="32"/>
        </w:rPr>
        <w:t>巴掌印甲虫花花独特的甲虫装扮</w:t>
      </w:r>
      <w:r>
        <w:rPr>
          <w:sz w:val="32"/>
          <w:szCs w:val="32"/>
        </w:rPr>
        <w:t>.doc" rel="alternate" download="552029-</w:t>
      </w:r>
      <w:r>
        <w:rPr>
          <w:sz w:val="32"/>
          <w:szCs w:val="32"/>
        </w:rPr>
        <w:t>巴掌印甲虫花花独特的甲虫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