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的冒险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营露营第二季：无增减的冒险续章</w:t>
      </w:r>
      <w:r>
        <w:rPr>
          <w:sz w:val="32"/>
          <w:szCs w:val="32"/>
        </w:rPr>
        <w:t>&lt;/p&gt;&lt;p&gt;&lt;img src="/static-img/3XzA4nXAoZEI-ogY4CBkhZGATkZzlIs61qBUth7cBwPUjiIUD-hQPRuk_EfEeGU2.jpg"&gt;&lt;/p&gt;&lt;p&gt;</w:t>
      </w:r>
      <w:r>
        <w:rPr>
          <w:sz w:val="32"/>
          <w:szCs w:val="32"/>
        </w:rPr>
        <w:t>在大自然的怀抱中，后营露营已经成为了一段美好的回忆。第一季的精彩冒险让我们见证了团队如何克服困难，共同成长。而现在，我们迎来了后营露营第二季，无论是活动内容还是参与者的准备，都将呈现出全新的篇章。</w:t>
      </w:r>
      <w:r>
        <w:rPr>
          <w:sz w:val="32"/>
          <w:szCs w:val="32"/>
        </w:rPr>
        <w:t>&lt;/p&gt;&lt;p&gt;</w:t>
      </w:r>
      <w:r>
        <w:rPr>
          <w:sz w:val="32"/>
          <w:szCs w:val="32"/>
        </w:rPr>
        <w:t>新旧交替，挑战更大</w:t>
      </w:r>
      <w:r>
        <w:rPr>
          <w:sz w:val="32"/>
          <w:szCs w:val="32"/>
        </w:rPr>
        <w:t>&lt;/p&gt;&lt;p&gt;&lt;img src="/static-img/zQWHbZmPB7slusWSABxFI5GATkZzlIs61qBUth7cBwO8YfvVMJzQA3CS5WzpbIzXSEB-uJ-W55N8bWwshbYZe2Y0bcRl7xKXrgReRQ5rqzYRK0McNIvkAtEaQBT_tDWA24F1a1NpW122N4v8YPr2rwo1G8Nhh78Y5yTMsqhtSVKdG33VUZJQfe27JbHWFASH.jpg"&gt;&lt;/p&gt;&lt;p&gt;</w:t>
      </w:r>
      <w:r>
        <w:rPr>
          <w:sz w:val="32"/>
          <w:szCs w:val="32"/>
        </w:rPr>
        <w:t>在这次的探险中，我们没有增加或减少任何元素，而是更加深化和细化了每一项活动，让每一次体验都变得更加丰富多彩。从基础的野外生存技能到高级的大自然观察与记录，每个环节都是对前一季经验的一次升华。</w:t>
      </w:r>
      <w:r>
        <w:rPr>
          <w:sz w:val="32"/>
          <w:szCs w:val="32"/>
        </w:rPr>
        <w:t>&lt;/p&gt;&lt;p&gt;</w:t>
      </w:r>
      <w:r>
        <w:rPr>
          <w:sz w:val="32"/>
          <w:szCs w:val="32"/>
        </w:rPr>
        <w:t>不变的是热情，不断的是进步</w:t>
      </w:r>
      <w:r>
        <w:rPr>
          <w:sz w:val="32"/>
          <w:szCs w:val="32"/>
        </w:rPr>
        <w:t>&lt;/p&gt;&lt;p&gt;&lt;img src="/static-img/zfxSY1a-ItvDGiahv2sxfJGATkZzlIs61qBUth7cBwO8YfvVMJzQA3CS5WzpbIzXSEB-uJ-W55N8bWwshbYZe2Y0bcRl7xKXrgReRQ5rqzYRK0McNIvkAtEaQBT_tDWA24F1a1NpW122N4v8YPr2rwo1G8Nhh78Y5yTMsqhtSVKdG33VUZJQfe27JbHWFASH.jpg"&gt;&lt;/p&gt;&lt;p&gt;</w:t>
      </w:r>
      <w:r>
        <w:rPr>
          <w:sz w:val="32"/>
          <w:szCs w:val="32"/>
        </w:rPr>
        <w:t>尽管项目名称保持不变，但我们始终坚持不懈地追求卓越。在这个过程中，每位参与者都会发现自己潜能的提升，以及团队协作能力的加强。这种无增减的情感投资和专业追求，是我们所珍视的一份宝贵财富。</w:t>
      </w:r>
      <w:r>
        <w:rPr>
          <w:sz w:val="32"/>
          <w:szCs w:val="32"/>
        </w:rPr>
        <w:t>&lt;/p&gt;&lt;p&gt;</w:t>
      </w:r>
      <w:r>
        <w:rPr>
          <w:sz w:val="32"/>
          <w:szCs w:val="32"/>
        </w:rPr>
        <w:t>探索未知，体验自我</w:t>
      </w:r>
      <w:r>
        <w:rPr>
          <w:sz w:val="32"/>
          <w:szCs w:val="32"/>
        </w:rPr>
        <w:t>&lt;/p&gt;&lt;p&gt;&lt;img src="/static-img/KcQjV43o2CZ9eINe6wQuB5GATkZzlIs61qBUth7cBwO8YfvVMJzQA3CS5WzpbIzXSEB-uJ-W55N8bWwshbYZe2Y0bcRl7xKXrgReRQ5rqzYRK0McNIvkAtEaQBT_tDWA24F1a1NpW122N4v8YPr2rwo1G8Nhh78Y5yTMsqhtSVKdG33VUZJQfe27JbHWFASH.jpg"&gt;&lt;/p&gt;&lt;p&gt;“</w:t>
      </w:r>
      <w:r>
        <w:rPr>
          <w:sz w:val="32"/>
          <w:szCs w:val="32"/>
        </w:rPr>
        <w:t>无增减”并不意味着停滞不前，而是为了确保每一个动作、每一次尝试都能够达到最佳状态。我们的目的不是简单地堆砌更多刺激，而是在有限的情况下创造出真正有意义和深刻感受的事物。这正如同森林中的树木，它们并没有因为周围环境改变而改变自己的本质，只是在适应变化之余，更好地繁荣发展。</w:t>
      </w:r>
      <w:r>
        <w:rPr>
          <w:sz w:val="32"/>
          <w:szCs w:val="32"/>
        </w:rPr>
        <w:t>&lt;/p&gt;&lt;p&gt;</w:t>
      </w:r>
      <w:r>
        <w:rPr>
          <w:sz w:val="32"/>
          <w:szCs w:val="32"/>
        </w:rPr>
        <w:t>科技与自然共融</w:t>
      </w:r>
      <w:r>
        <w:rPr>
          <w:sz w:val="32"/>
          <w:szCs w:val="32"/>
        </w:rPr>
        <w:t>&lt;/p&gt;&lt;p&gt;&lt;img src="/static-img/JbCNxPq35nDd53RLOaQHQZGATkZzlIs61qBUth7cBwO8YfvVMJzQA3CS5WzpbIzXSEB-uJ-W55N8bWwshbYZe2Y0bcRl7xKXrgReRQ5rqzYRK0McNIvkAtEaQBT_tDWA24F1a1NpW122N4v8YPr2rwo1G8Nhh78Y5yTMsqhtSVKdG33VUZJQfe27JbHWFASH.jpg"&gt;&lt;/p&gt;&lt;p&gt;</w:t>
      </w:r>
      <w:r>
        <w:rPr>
          <w:sz w:val="32"/>
          <w:szCs w:val="32"/>
        </w:rPr>
        <w:t xml:space="preserve">在现代社会背景下，“无增减”的概念也意味着对资源利用上的谨慎态度。在后 </w:t>
      </w:r>
      <w:r>
        <w:rPr>
          <w:sz w:val="32"/>
          <w:szCs w:val="32"/>
        </w:rPr>
        <w:t xml:space="preserve">kamp 2.0 </w:t>
      </w:r>
      <w:r>
        <w:rPr>
          <w:sz w:val="32"/>
          <w:szCs w:val="32"/>
        </w:rPr>
        <w:t>中，我们采用了最新技术来优化整个活动流程，使得整体效率提高，同时不会破坏原有的生态平衡。此举既符合可持续发展理念，也为参与者提供了一个既接触自然，又享受到科技便利性的奇妙空间。</w:t>
      </w:r>
      <w:r>
        <w:rPr>
          <w:sz w:val="32"/>
          <w:szCs w:val="32"/>
        </w:rPr>
        <w:t>&lt;/p&gt;&lt;p&gt;</w:t>
      </w:r>
      <w:r>
        <w:rPr>
          <w:sz w:val="32"/>
          <w:szCs w:val="32"/>
        </w:rPr>
        <w:t>分享与学习</w:t>
      </w:r>
      <w:r>
        <w:rPr>
          <w:sz w:val="32"/>
          <w:szCs w:val="32"/>
        </w:rPr>
        <w:t>&lt;/p&gt;&lt;p&gt;</w:t>
      </w:r>
      <w:r>
        <w:rPr>
          <w:sz w:val="32"/>
          <w:szCs w:val="32"/>
        </w:rPr>
        <w:t>相比于增加更多惊喜或者去掉一些经典项目，“无增减”反映了一种独特的心态——一种愿意深入挖掘、细致品味生活的小确幸。在我们的工作坊里，不仅可以看到来自不同城市、不同行业的人们齐聚一堂，他们之间互相学习交流，也看到了各自独特视角下的世界不同的面貌。这正是一场文化盛宴，一场心灵洗礼。</w:t>
      </w:r>
      <w:r>
        <w:rPr>
          <w:sz w:val="32"/>
          <w:szCs w:val="32"/>
        </w:rPr>
        <w:t>&lt;/p&gt;&lt;p&gt;</w:t>
      </w:r>
      <w:r>
        <w:rPr>
          <w:sz w:val="32"/>
          <w:szCs w:val="32"/>
        </w:rPr>
        <w:t xml:space="preserve">总结来说，在即将到来的后 </w:t>
      </w:r>
      <w:r>
        <w:rPr>
          <w:sz w:val="32"/>
          <w:szCs w:val="32"/>
        </w:rPr>
        <w:t xml:space="preserve">Kamp </w:t>
      </w:r>
      <w:r>
        <w:rPr>
          <w:sz w:val="32"/>
          <w:szCs w:val="32"/>
        </w:rPr>
        <w:t>第二季，无论是从活动内容还是组织方式上，我们都秉承“无增减”的初衷，为大家带来一个更加纯粹、真实且充满挑战性的户外体验。如果你曾经加入过第一季，那么你一定会意识到，这一次，你将会得到更深层次的心灵触动；如果这是你的第一次，那么你将会亲身体验到那份只有在大自然间才能实现的人类至关重要的情感连接。欢迎加入我们的行列，让我们一起走进这片被誉为“野性人生的”神秘森林吧！</w:t>
      </w:r>
      <w:r>
        <w:rPr>
          <w:sz w:val="32"/>
          <w:szCs w:val="32"/>
        </w:rPr>
        <w:t>&lt;/p&gt;&lt;p&gt;&lt;a href = "/doc/551970-</w:t>
      </w:r>
      <w:r>
        <w:rPr>
          <w:sz w:val="32"/>
          <w:szCs w:val="32"/>
        </w:rPr>
        <w:t>后营露营第二季无增减的冒险续章</w:t>
      </w:r>
      <w:r>
        <w:rPr>
          <w:sz w:val="32"/>
          <w:szCs w:val="32"/>
        </w:rPr>
        <w:t>.doc" rel="alternate" download="551970-</w:t>
      </w:r>
      <w:r>
        <w:rPr>
          <w:sz w:val="32"/>
          <w:szCs w:val="32"/>
        </w:rPr>
        <w:t>后营露营第二季无增减的冒险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