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梦想与儿子的飞跃姜异康背后的支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梦想与儿子的飞跃：姜异康背后的支持者</w:t>
      </w:r>
      <w:r>
        <w:rPr>
          <w:sz w:val="32"/>
          <w:szCs w:val="32"/>
        </w:rPr>
        <w:t>&lt;/p&gt;&lt;p&gt;&lt;img src="/static-img/PaX8WL9IvYD6SbZeo06ERvRmWo06sRIVWchCabyIBltPqG4Dni4qd0EEdMpyhOMj.jpg"&gt;&lt;/p&gt;&lt;p&gt;</w:t>
      </w:r>
      <w:r>
        <w:rPr>
          <w:sz w:val="32"/>
          <w:szCs w:val="32"/>
        </w:rPr>
        <w:t>在这个世界上，有一种力量，是无形的，但却能触动人心深处，那就是父爱。它不仅仅是血缘上的联系，更是一种精神上的支柱。今天，我们要讲述的是这样一个故事——关于一位父亲，他如何用自己的坚韧和智慧，为他的儿子，著名科学家姜异康铺平了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&lt;img src="/static-img/v5XepdCff4yQ1vZasl3OD_RmWo06sRIVWchCabyIBlsAQUYmnIqWLrFLWbjhVUyqemMghNOLeIMxOq08vqjObwk73g9h90qs-uxVO5fcWG3KFU8G1Tb-iU72RuPKmwA9-FQoc2qL2jmNH7WgALjE3IGX1yRVs72hoZdVg19zgog.jpg"&gt;&lt;/p&gt;&lt;p&gt;</w:t>
      </w:r>
      <w:r>
        <w:rPr>
          <w:sz w:val="32"/>
          <w:szCs w:val="32"/>
        </w:rPr>
        <w:t>姜异康的父亲，从小就对教育有着极高的追求。他相信知识是改变命运最直接的手段，因此他从未放弃过为孩子们创造更好的学习环境的心愿。小时候，姜异康常常听见父亲晚上回家后，对母亲说：“我要让我们的孩子成为世界上最棒的人才。”这些话，如同播种一样，在年幼的心灵中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易</w:t>
      </w:r>
      <w:r>
        <w:rPr>
          <w:sz w:val="32"/>
          <w:szCs w:val="32"/>
        </w:rPr>
        <w:t>&lt;/p&gt;&lt;p&gt;&lt;img src="/static-img/oU25soQoTyRMH_608Ifw5fRmWo06sRIVWchCabyIBlsAQUYmnIqWLrFLWbjhVUyqemMghNOLeIMxOq08vqjObwk73g9h90qs-uxVO5fcWG3KFU8G1Tb-iU72RuPKmwA9-FQoc2qL2jmNH7WgALjE3IGX1yRVs72hoZdVg19zgog.jpg"&gt;&lt;/p&gt;&lt;p&gt;</w:t>
      </w:r>
      <w:r>
        <w:rPr>
          <w:sz w:val="32"/>
          <w:szCs w:val="32"/>
        </w:rPr>
        <w:t>随着时间推移，姜异康逐渐展现出了超凡脱俗的学术天赋。但是，这并不意味着道路顺畅。在小学阶段，他曾因为数学题目卡壳而气馁，但他的父亲没有放弃，只是在学校门口等待他，每次都耐心地帮他解答问题，让他明白学习不是一蹴而就的事情，而是一步一步积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氛围</w:t>
      </w:r>
      <w:r>
        <w:rPr>
          <w:sz w:val="32"/>
          <w:szCs w:val="32"/>
        </w:rPr>
        <w:t>&lt;/p&gt;&lt;p&gt;&lt;img src="/static-img/3zYCP2W1e0MxpM5W4DTx2_RmWo06sRIVWchCabyIBlsAQUYmnIqWLrFLWbjhVUyqemMghNOLeIMxOq08vqjObwk73g9h90qs-uxVO5fcWG3KFU8G1Tb-iU72RuPKmwA9-FQoc2qL2jmNH7WgALjE3IGX1yRVs72hoZdVg19zgog.jpg"&gt;&lt;/p&gt;&lt;p&gt;</w:t>
      </w:r>
      <w:r>
        <w:rPr>
          <w:sz w:val="32"/>
          <w:szCs w:val="32"/>
        </w:rPr>
        <w:t>为了营造一个充满活力的学习氛围，姜异康的父亲不断地调整家庭规则，比如规定每个成员都必须定时阅读或研究某个特定的主题。这不仅让整个家庭都变得更加文明，也让每个人都学会了独立思考和自主探索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与鼓舞</w:t>
      </w:r>
      <w:r>
        <w:rPr>
          <w:sz w:val="32"/>
          <w:szCs w:val="32"/>
        </w:rPr>
        <w:t>&lt;/p&gt;&lt;p&gt;&lt;img src="/static-img/hZdGMd0H3KRiUMNliSYAKfRmWo06sRIVWchCabyIBlsAQUYmnIqWLrFLWbjhVUyqemMghNOLeIMxOq08vqjObwk73g9h90qs-uxVO5fcWG3KFU8G1Tb-iU72RuPKmwA9-FQoc2qL2jmNH7WgALjE3IGX1yRVs72hoZdVg19zgog.jpg"&gt;&lt;/p&gt;&lt;p&gt;</w:t>
      </w:r>
      <w:r>
        <w:rPr>
          <w:sz w:val="32"/>
          <w:szCs w:val="32"/>
        </w:rPr>
        <w:t>在关键时刻，当面对困难和挑战时， 姜异康会听到那句经典的话：“别怕失败，因为每一次失败都是通往成功的一条道路。”这种哲学指导下，他学会了从挫折中吸取教训，并且更加坚定地朝着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研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姜异康逐渐成长为一名杰出的科研人员，其研究成果震惊世界。他对于科学领域内的一些重大问题提出了新颖独到的解决方案，这些发现给人类社会带来了巨大的益处。而这一切，都离不开他的父亲那份浓厚的情感投入和无私的大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那些日子，那份爱、那份期望、那份激励，他们似乎就在眼前闪烁。这一切，不仅塑造了一位伟大的科学家的同时，也昭示了一种生活态度，即使在忙碌繁重之余，也要留出时间去关心身边人的事业发展，以确保他们能够拥有一个温暖、宽广的地球般大舞台去挥洒自己的光彩。</w:t>
      </w:r>
      <w:r>
        <w:rPr>
          <w:sz w:val="32"/>
          <w:szCs w:val="32"/>
        </w:rPr>
        <w:t>&lt;/p&gt;&lt;p&gt;&lt;a href = "/doc/551932-</w:t>
      </w:r>
      <w:r>
        <w:rPr>
          <w:sz w:val="32"/>
          <w:szCs w:val="32"/>
        </w:rPr>
        <w:t>父亲的梦想与儿子的飞跃姜异康背后的支持者</w:t>
      </w:r>
      <w:r>
        <w:rPr>
          <w:sz w:val="32"/>
          <w:szCs w:val="32"/>
        </w:rPr>
        <w:t>.doc" rel="alternate" download="551932-</w:t>
      </w:r>
      <w:r>
        <w:rPr>
          <w:sz w:val="32"/>
          <w:szCs w:val="32"/>
        </w:rPr>
        <w:t>父亲的梦想与儿子的飞跃姜异康背后的支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